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14 листопада    2024</w:t>
      </w:r>
      <w:r>
        <w:rPr>
          <w:sz w:val="28"/>
          <w:szCs w:val="28"/>
        </w:rPr>
        <w:t xml:space="preserve"> р.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5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35 від      05.11.2024 р., №36 від 06.11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№ </w:t>
      </w:r>
      <w:r>
        <w:rPr>
          <w:sz w:val="28"/>
          <w:u w:val="single"/>
        </w:rPr>
        <w:t>552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14 червня  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5 від  05.11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Троїцького кладовища, ділянка №6, біля могил Бурлака Є. П., Бурлака Д. П. 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Троїцького кладовища, ділянка №6, біля могил Антоненко І. Р., Антоненко Н. Є.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б’їжджа, буд. №116, корп. 3, між 3 та 4 під’їздом (тильна сторона)  – 1 дерево (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Слави (біля Вічного вогню) – 1 дерево (сли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Шевченка (зі сторони вул. Озерна)  – 1 дерево (верба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осівський Шлях (територія біля «Пекарні у Кота») – 1 дерево (верба);</w:t>
      </w:r>
    </w:p>
    <w:p>
      <w:pPr>
        <w:pStyle w:val="Normal"/>
        <w:rPr/>
      </w:pPr>
      <w:r>
        <w:rPr>
          <w:sz w:val="28"/>
        </w:rPr>
        <w:t>згідно акту № 36 від  06.11.2024 р.,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леї Шевченка (навпроти гуртожитку Ніжинського агротехнічного інституту НУБІП) – 1 дерево (липа)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вул. Полковника Яцика, біля буд. № 41 – 1 дерево (ясен)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вул. Космонавтів, навпроти буд. № 27/3  – 1 дерево (береза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на території скверу Театральний – 1 дерево (клен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Незалежності, 5-а (навпроти ДНЗ «Ніжинський професійний аграрний ліцей») – 1 дерево (верба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Борзнянський Шлях, 55- 1 дерево (яблуня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Борзнянський Шлях, 55 (біля зупинки маршрутних транспортних засобів) – 1 дерево (шовковиц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5:00Z</dcterms:created>
  <dc:creator>Секретарь</dc:creator>
  <dc:description/>
  <cp:keywords/>
  <dc:language>en-US</dc:language>
  <cp:lastModifiedBy>Пользователь</cp:lastModifiedBy>
  <cp:lastPrinted>2024-10-28T15:42:00Z</cp:lastPrinted>
  <dcterms:modified xsi:type="dcterms:W3CDTF">2024-11-19T06:42:00Z</dcterms:modified>
  <cp:revision>6</cp:revision>
  <dc:subject/>
  <dc:title/>
</cp:coreProperties>
</file>