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6" жовтня 2024 року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4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80 та внес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 до паспорту бюджет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о КПКВК  1115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Рішення виконавчого комітету № 479 від 10.10.2024 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 бюджетної програми на 2024 рік відділу з питань фізичної культури та спорту Ніжинської міської ради по КПКВК 1110180 та внести зміни до паспорту бюджетної програми на 2024 рік відділу з питань фізичної культури та спорту Ніжинської міської ради за КПКВК 1115031 затверджений  наказами відділу з питань фізичної культури та спорту Ніжинської міської ради № 1 від 11.01.2024 р., № 2 від 14.02.2024 р., № 3 від 05.03.2024 р., № 5 від 17.06.2024 р., № 8 від 07.10.2024 р., виклавши його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4-10-16T14:20:00Z</cp:lastPrinted>
  <dcterms:modified xsi:type="dcterms:W3CDTF">2024-10-16T11:21:00Z</dcterms:modified>
  <cp:revision>35</cp:revision>
  <dc:subject/>
  <dc:title>                      </dc:title>
</cp:coreProperties>
</file>