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right="566" w:hanging="0"/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405068163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16.10</w:t>
      </w:r>
      <w:r>
        <w:rPr>
          <w:b/>
          <w:bCs/>
          <w:sz w:val="28"/>
          <w:szCs w:val="28"/>
          <w:lang w:val="uk-UA"/>
        </w:rPr>
        <w:t>.2024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1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          2024 рік», «Правил складання паспортів бюджетних програм місцевих бюджетів та звітів про їх виконання», затверджених наказом Міністерства фінансів України від </w:t>
      </w:r>
      <w:r>
        <w:rPr>
          <w:rStyle w:val="FontStyle16"/>
          <w:sz w:val="28"/>
          <w:szCs w:val="28"/>
          <w:lang w:val="uk-UA" w:eastAsia="uk-UA"/>
        </w:rPr>
        <w:t>26.08.2014 № 836</w:t>
      </w:r>
      <w:r>
        <w:rPr>
          <w:sz w:val="28"/>
          <w:szCs w:val="28"/>
          <w:lang w:val="uk-UA"/>
        </w:rPr>
        <w:t xml:space="preserve"> «Про деякі питання запровадження програмно-цільового методу складання та виконання місцевих бюджетів» </w:t>
      </w:r>
      <w:r>
        <w:rPr>
          <w:rStyle w:val="FontStyle16"/>
          <w:sz w:val="28"/>
          <w:szCs w:val="28"/>
          <w:lang w:val="uk-UA" w:eastAsia="uk-UA"/>
        </w:rPr>
        <w:t>зі змінами та доповненнями</w:t>
      </w:r>
      <w:r>
        <w:rPr>
          <w:sz w:val="28"/>
          <w:szCs w:val="28"/>
          <w:lang w:val="uk-UA"/>
        </w:rPr>
        <w:t xml:space="preserve">, рішення Ніжинської міської ради VIIІ скликання від 08 грудня 2023 року №2-35/2023 «Про бюджет Ніжинської міської територіальної громади на 2024 рік», рішення Ніжинської міської ради VIIІ скликання від 08 лютого 2024 року №7-36/2024, рішення виконавчого комітету Ніжинської міської ради від 11 січня 2024 року №7, рішення виконавчого комітету Ніжинської міської ради від 29 лютого 2024 року №112, рішення виконавчого комітету Ніжинської міської ради від 27 березня 2024 року №143, рішення виконавчого комітету Ніжинської міської ради від 16 травня 2024 року № 221, рішення Ніжинської міської ради VIIІ скликання від 11 червня 2024 року №6-38/2024, рішення Ніжинської  мiської ради VIII скликання вiд 06 серпня 2024р. № 8-39/2024, Рiшення Ніжинської мiської ради VIII скликання вiд 25.09.2024р.              № 1-40/2024, Рішення виконавчого комітету Ніжинської міської ради від 10.10.2024 р. № 480,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ої програми на 2024 рік Управління освіти Ніжинської міської ради Чернігівської області за КПКВК 0611403, що додається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ксана Дзюба, 71524</w:t>
      </w:r>
    </w:p>
    <w:sectPr>
      <w:type w:val="nextPage"/>
      <w:pgSz w:w="11906" w:h="16838"/>
      <w:pgMar w:left="1701" w:right="1133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user020</cp:lastModifiedBy>
  <cp:lastPrinted>2024-10-16T15:03:00Z</cp:lastPrinted>
  <dcterms:modified xsi:type="dcterms:W3CDTF">2024-10-16T12:10:00Z</dcterms:modified>
  <cp:revision>49</cp:revision>
  <dc:subject/>
  <dc:title/>
</cp:coreProperties>
</file>