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УКРАЇНА            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40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ід  </w:t>
      </w:r>
      <w:r>
        <w:rPr>
          <w:sz w:val="27"/>
          <w:szCs w:val="27"/>
          <w:u w:val="single"/>
          <w:lang w:val="uk-UA"/>
        </w:rPr>
        <w:t>25 вересня</w:t>
      </w:r>
      <w:r>
        <w:rPr>
          <w:sz w:val="27"/>
          <w:szCs w:val="27"/>
          <w:lang w:val="uk-UA"/>
        </w:rPr>
        <w:t xml:space="preserve">  2024 р.</w:t>
        <w:tab/>
      </w:r>
      <w:r>
        <w:rPr>
          <w:sz w:val="28"/>
          <w:szCs w:val="28"/>
          <w:lang w:val="uk-UA"/>
        </w:rPr>
        <w:t xml:space="preserve">           м. Ніжин                       </w:t>
        <w:tab/>
        <w:t xml:space="preserve">      № </w:t>
      </w:r>
      <w:r>
        <w:rPr>
          <w:sz w:val="28"/>
          <w:szCs w:val="28"/>
          <w:u w:val="single"/>
          <w:lang w:val="uk-UA"/>
        </w:rPr>
        <w:t>19-40/2024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назви іменованого об</w:t>
            </w:r>
            <w:r>
              <w:rPr>
                <w:sz w:val="28"/>
                <w:szCs w:val="28"/>
              </w:rPr>
              <w:t>’єк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Автогаражний геолог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Постанови Кабінету Міністрів України № 690 від 07.07.2021 року «Про порядок присвоєння адрес об’єктам будівництва, об’єктам нерухомого майна», Наказу Міністерства юстиції України № 1014/5 від 06.07.2012 року «Про словники Державного реєстру речових прав на нерухоме майно»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 (зі змінами)</w:t>
      </w:r>
      <w:r>
        <w:rPr>
          <w:szCs w:val="28"/>
          <w:lang w:val="uk-UA"/>
        </w:rPr>
        <w:t>, розглянувши клопотання голови правління громадської організації «АВТОГАРАЖНИЙ ГЕОЛОГ» Самаріна І.О., міська рада вирішила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. Затвердити назву іменованого об’єкту – громадська організації «АВТОГАРАЖНИЙ ГЕОЛОГ» (код ЄДРПОУ 44541438) за адресою: Україна, Чернігівська область, місто Ніжин, Ніжинський район, Ніжинська територіальна гром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ідділу містобудування та архітектури виконавчого комітету Ніжинської міської ради дане рішення направити для інформування в Чернігівську філію державного підприємства «Національні інформаційні системи» Міністерства юстиції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Т. в. о. начальника відділу – головн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архітектор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містобудування та архітектури виконавчого комітету Ніжинської міської ради Кошелівській І. 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4. Організацію виконання даного рішення покласти на секретаря Ніжинської міської ради Хоменка Ю.Ю. та т.в.о начальника     відділу – головного архітектора відділу містобудування та архітектури виконавчого комітету Ніжинської міської ради Кошелівську І.І.     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 xml:space="preserve">5.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                                                                      Ірина  КОШЕЛІ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</w:t>
      </w:r>
      <w:r>
        <w:rPr>
          <w:sz w:val="28"/>
          <w:szCs w:val="28"/>
          <w:lang w:val="uk-UA"/>
        </w:rPr>
        <w:t>Сергій  СМА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Про затвердження назви іменованог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 xml:space="preserve"> громадська організація «</w:t>
      </w:r>
      <w:r>
        <w:rPr>
          <w:szCs w:val="28"/>
          <w:lang w:val="uk-UA"/>
        </w:rPr>
        <w:t>АВТОГАРАЖНИЙ ГЕОЛОГ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540" w:hanging="0"/>
        <w:jc w:val="both"/>
        <w:rPr>
          <w:rStyle w:val="FontStyle15"/>
          <w:sz w:val="20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sz w:val="28"/>
          <w:szCs w:val="28"/>
          <w:lang w:val="uk-UA"/>
        </w:rPr>
        <w:t>Ніжинської міської ради «Про затвердження назви іменованого об’єкту громадська організація «</w:t>
      </w:r>
      <w:r>
        <w:rPr>
          <w:szCs w:val="28"/>
          <w:lang w:val="uk-UA"/>
        </w:rPr>
        <w:t>АВТОГАРАЖНИЙ ГЕОЛОГ</w:t>
      </w:r>
      <w:r>
        <w:rPr>
          <w:sz w:val="28"/>
          <w:szCs w:val="28"/>
          <w:lang w:val="uk-UA"/>
        </w:rPr>
        <w:t xml:space="preserve">» передбачає </w:t>
      </w:r>
      <w:r>
        <w:rPr>
          <w:bCs/>
          <w:sz w:val="28"/>
          <w:szCs w:val="28"/>
          <w:lang w:val="uk-UA"/>
        </w:rPr>
        <w:t>затвердження назви іменованого об’єкту для подальшого внесення запису у Словник іменованих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ою для підготовки проєкту рішення є заява голови правління громадської організації «</w:t>
      </w:r>
      <w:r>
        <w:rPr>
          <w:szCs w:val="28"/>
          <w:lang w:val="uk-UA"/>
        </w:rPr>
        <w:t>АВТОГАРАЖНИЙ ГЕОЛОГ</w:t>
      </w:r>
      <w:r>
        <w:rPr>
          <w:sz w:val="28"/>
          <w:szCs w:val="28"/>
          <w:lang w:val="uk-UA"/>
        </w:rPr>
        <w:t>» Самаріна І.О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орядком ведення Словників Державного реєстру речових прав на нерухоме майно, затвердженого наказом Міністерства юстиції України № 1014/5 від 06.07.2012 року, інформація до словника іменованих об’єктів вноситься на підставі повідомлення органу місцевого самоврядування, оформленого відповідно до законодавства, на території адміністративно-територіальної одиниці якого розташовані відповідні іменовані об’єкти, до якого додається рішення органу місцевого самоврядування щодо найменування, підтвердження, затвердження назви іменованого об’єкта та його власних вулиць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№ 690 від 07.07.2021 року «Про порядок присвоєння адрес об’єктам будівництва, об’єктам нерухомого майна», Наказу Міністерства юстиції України № 1014/5 від 06.07.2012 року «Про словники Державного реєстру речових прав на нерухоме майно»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та архітектури Алла ПОП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ул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ьтури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Ірина  КОШЕЛІВСЬК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Идеал</dc:creator>
  <dc:description/>
  <cp:keywords/>
  <dc:language>en-US</dc:language>
  <cp:lastModifiedBy>VNMR3</cp:lastModifiedBy>
  <cp:lastPrinted>2024-09-19T15:48:00Z</cp:lastPrinted>
  <dcterms:modified xsi:type="dcterms:W3CDTF">2024-10-17T06:15:00Z</dcterms:modified>
  <cp:revision>7</cp:revision>
  <dc:subject/>
  <dc:title> </dc:title>
</cp:coreProperties>
</file>