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lang w:val="uk-UA" w:eastAsia="ru-RU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0 сесія VIII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вересня  2024 р.</w:t>
        <w:tab/>
        <w:tab/>
        <w:t xml:space="preserve">  м. Ніжин</w:t>
        <w:tab/>
        <w:t xml:space="preserve">                            № 6-40/2024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</w:r>
    </w:p>
    <w:p>
      <w:pPr>
        <w:pStyle w:val="11"/>
        <w:ind w:left="-284" w:hanging="142"/>
        <w:rPr/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uk-UA" w:eastAsia="en-US"/>
        </w:rPr>
        <w:t xml:space="preserve">Про  надання дозволу на списання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 балансу  виконавчого комітету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>Ніжинської міської ради основних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собів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25,26,42,59,60,73 Закону України «Про місцеве самоврядування в Україні», </w:t>
      </w:r>
      <w:r>
        <w:rPr>
          <w:rFonts w:eastAsia="Times New Roman"/>
          <w:sz w:val="28"/>
          <w:szCs w:val="28"/>
          <w:lang w:val="uk-UA"/>
        </w:rPr>
        <w:t xml:space="preserve">Регламенту Ніжинської міської ради Чернігівської області , затвердженого рішенням Ніжинської міської ради Чернігівської області від 27 листопада  2020 року № 3-2/2020 (зі змінами), </w:t>
      </w:r>
      <w:r>
        <w:rPr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 затвердженого  рішенням Ніжинської міської ради  від 24 лютого 2012р. №12-24/2012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а міська рада вирішила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>1.Дозволити  виконавчому комітету Ніжинської міської ради Чернігівської області   провести списання основних засобів у зв’язку з фізичною зношеністю, недоцільністю ремонту та таких, що непридатні для використання 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1560"/>
        <w:gridCol w:w="567"/>
        <w:gridCol w:w="1417"/>
        <w:gridCol w:w="1418"/>
        <w:gridCol w:w="850"/>
        <w:gridCol w:w="992"/>
        <w:gridCol w:w="993"/>
        <w:gridCol w:w="141"/>
      </w:tblGrid>
      <w:tr>
        <w:trPr>
          <w:trHeight w:val="360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новні засоб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диціон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0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 Samsung-1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00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тер HP Laser Je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 HP Laser Jet 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отример Енергом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0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0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41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Сергію ДМИТРІЄВУ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2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Федора ВОВЧЕНКА., начальника відділу господарського забезпечення апарату виконавчого комітету Ніжинської міської ради Сергія ДМИТРІЄВА, начальника відділу бухгалтерського обліку-головного бухгалтера апарату виконавчого комітету Ніжинської міської ради Олени ЮРЧЕНКО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комісію  міської ради з питань житлово-комунального господарства,  комунальної власності, транспорту і зв’язку та енергозбереження (голова комісії Вячеслав ДЕГТЯРЕНКО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«Про надання дозволу на списання з балансу виконавчого комітету Ніжинської міської ради основних засоб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вересня2024  року № 6-40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Ніжинської міської ради передбачає надання дозволу виконавчому комітету Ніжинської міської ради на списання з балансу виконавчого комітету Ніжинської міської ради основних засобів у зв’язку з його фізичною зношеністю, недоцільністю ремонту та таких, що непридатні для подальшого використання. Згідно переліку, що викладений у тексті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рішення є дотримання юридичної процед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писання комунального майна.</w:t>
      </w:r>
    </w:p>
    <w:p>
      <w:pPr>
        <w:pStyle w:val="12"/>
        <w:ind w:left="0" w:right="42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рішення підготовлений відповідно до статей 25,26,42,59,73 Закону України «Про місцеве самоврядування в Україні»,</w:t>
      </w:r>
      <w:r>
        <w:rPr>
          <w:rFonts w:eastAsia="Times New Roman"/>
          <w:sz w:val="28"/>
          <w:szCs w:val="28"/>
          <w:lang w:val="uk-UA"/>
        </w:rPr>
        <w:t xml:space="preserve"> Регламенту Ніжинської міської ради Чернігівської області , затвердженого рішенням Ніжинської міської ради Чернігівської області від 27 листопада  2020 року № 3-2/2020 (зі змінами), </w:t>
      </w:r>
      <w:r>
        <w:rPr>
          <w:sz w:val="28"/>
          <w:szCs w:val="28"/>
          <w:lang w:val="uk-UA"/>
        </w:rPr>
        <w:t xml:space="preserve"> Положення про порядок відчуження та списання майна власності територіальної громади м. Ніжина,  затверджене  рішенням Ніжинської міської ради від 24 лютого 2012р. №12-24/2012.</w:t>
      </w:r>
    </w:p>
    <w:p>
      <w:pPr>
        <w:pStyle w:val="12"/>
        <w:ind w:left="0" w:right="424" w:hanging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Потреба прийняття рішення пов’язана з необхідністю списання з балансу</w:t>
      </w:r>
      <w:r>
        <w:rPr>
          <w:sz w:val="28"/>
          <w:szCs w:val="28"/>
          <w:lang w:val="uk-UA"/>
        </w:rPr>
        <w:t xml:space="preserve"> виконавчого комітету Ніжинської міської ради основних засобів які перебувають у неробочому стані та підлягають утилізації з дотриманням відповідних умов щодо списання комунального май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господар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Сергій ДМИТРІЄВ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2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9:00Z</dcterms:created>
  <dc:creator>Admin</dc:creator>
  <dc:description/>
  <cp:keywords/>
  <dc:language>en-US</dc:language>
  <cp:lastModifiedBy>Користувач Windows</cp:lastModifiedBy>
  <cp:lastPrinted>2024-08-30T15:35:00Z</cp:lastPrinted>
  <dcterms:modified xsi:type="dcterms:W3CDTF">2024-10-02T05:27:00Z</dcterms:modified>
  <cp:revision>116</cp:revision>
  <dc:subject/>
  <dc:title> </dc:title>
</cp:coreProperties>
</file>