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3810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>Н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І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Ж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Ь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М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І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Ь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Р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Д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</w:p>
    <w:p>
      <w:pPr>
        <w:pStyle w:val="Normal"/>
        <w:jc w:val="center"/>
        <w:rPr/>
      </w:pPr>
      <w:r>
        <w:rPr>
          <w:sz w:val="32"/>
        </w:rPr>
        <w:t xml:space="preserve">40 </w:t>
      </w:r>
      <w:r>
        <w:rPr>
          <w:sz w:val="32"/>
          <w:szCs w:val="32"/>
        </w:rPr>
        <w:t xml:space="preserve">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вересня 2024року</w:t>
        <w:tab/>
        <w:tab/>
        <w:tab/>
        <w:t>м. Ніжин</w:t>
        <w:tab/>
        <w:t xml:space="preserve">                      № 3-40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п. 3 рішення Ніжи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23 листопада 2021 року № 41-16/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ерейменування Ніжинського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у соціальних служб для сім’ї, дітей та моло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ня в новій редакції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2" w:right="13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ідповідно до статей 17, 25, 26, 34, 42, 54, 59 Закону України «Про місцеве самоврядування в Україні», постанови Кабінету Міністрів України від 01 червня 2020 року № 479 «Деякі питання діяльності  центрів соціальних служб», наказів Міністерства соціальної політики від 30 грудня 2020 року № 868 «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 та від 26 січня 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затвердженого рішенням Ніжинської міської ради Чернігівської області від 27 листопада 2020 року № 3-2/2020, для</w:t>
      </w:r>
      <w:r>
        <w:rPr>
          <w:sz w:val="28"/>
          <w:szCs w:val="28"/>
          <w:shd w:fill="FFFFFF" w:val="clear"/>
        </w:rPr>
        <w:t xml:space="preserve"> приведення с</w:t>
      </w:r>
      <w:r>
        <w:rPr>
          <w:sz w:val="28"/>
          <w:szCs w:val="28"/>
          <w:lang w:eastAsia="uk-UA"/>
        </w:rPr>
        <w:t xml:space="preserve">труктури та штатної чисельності </w:t>
      </w:r>
      <w:r>
        <w:rPr>
          <w:bCs/>
          <w:sz w:val="28"/>
          <w:szCs w:val="28"/>
        </w:rPr>
        <w:t xml:space="preserve">Ніжинського міського центру соціальних служб Ніжинської міської ради </w:t>
      </w:r>
      <w:r>
        <w:rPr>
          <w:sz w:val="28"/>
          <w:szCs w:val="28"/>
          <w:shd w:fill="FFFFFF" w:val="clear"/>
        </w:rPr>
        <w:t>у відповідність до вимог чинного законодавства України, та  у зв’язку із прийняттям Кабінетом Міністрів України постанови від 02 серпня 2024 р. № 881 «Деякі питання забезпечення інституту помічника ветерана в системі переходу від військової служби до цивільного життя»</w:t>
      </w:r>
      <w:r>
        <w:rPr>
          <w:sz w:val="28"/>
          <w:szCs w:val="28"/>
        </w:rPr>
        <w:t xml:space="preserve">  Ніжинська міська рада вирішила:</w:t>
      </w:r>
    </w:p>
    <w:p>
      <w:pPr>
        <w:pStyle w:val="Normal"/>
        <w:ind w:left="122" w:right="1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2" w:right="139" w:firstLine="58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зміни до  Структури та штатного розпису  </w:t>
      </w:r>
      <w:r>
        <w:rPr>
          <w:bCs/>
          <w:sz w:val="28"/>
          <w:szCs w:val="28"/>
        </w:rPr>
        <w:t>Ніжинського міського центру соціальних служб Ніжинської міської ради Чернігівської області затвердженої рішенням Ніжинської міської ради від 06.08.2024 р. № 9-39/2024 та викласти його в наступній редакції, що додається.</w:t>
      </w:r>
    </w:p>
    <w:p>
      <w:pPr>
        <w:pStyle w:val="Normal"/>
        <w:ind w:left="122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2" w:right="139" w:firstLine="586"/>
        <w:jc w:val="both"/>
        <w:rPr/>
      </w:pPr>
      <w:r>
        <w:rPr>
          <w:sz w:val="28"/>
          <w:szCs w:val="28"/>
        </w:rPr>
        <w:t>2. Рішення Ніжинської міської ради від 06.08.2024 р. № 9-39/2024 «Про внесення змін до п. 3 рішення Ніжинської міської ради від 23 листопада 2021 року №41-16/2021 «Про перейменування Ніжинського міського центру соціальних служб для сім'ї, дітей та молоді та затвердження Положення в новій редакції» визнати таким, що втратило чинність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22" w:right="139" w:firstLine="586"/>
        <w:jc w:val="both"/>
        <w:rPr/>
      </w:pPr>
      <w:r>
        <w:rPr>
          <w:sz w:val="28"/>
          <w:szCs w:val="28"/>
        </w:rPr>
        <w:t>3. Т.в.о. директора Ніжинського міського центру соціальних служб Ніжинської міської ради Чернігівської області Куц Л.О. забезпечити оприлюднення цього рішення на сайті Ніжинської міської ради протягом  п’яти робочих днів з дня прийнятт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22" w:right="139" w:firstLine="586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рішення покласти на заступника міського голови з питань діяльності виконавчих органів ради Грозенко І.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2" w:right="139" w:firstLine="586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</w:rPr>
        <w:t xml:space="preserve">з питань </w:t>
      </w:r>
      <w:r>
        <w:rPr>
          <w:bCs/>
          <w:sz w:val="28"/>
          <w:szCs w:val="28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Style w:val="FontStyle15"/>
          <w:sz w:val="28"/>
          <w:szCs w:val="28"/>
          <w:lang w:eastAsia="uk-UA"/>
        </w:rPr>
        <w:t>(голова комісії Кірсанова С.Є.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Міський голова</w:t>
        <w:tab/>
        <w:t xml:space="preserve">  </w:t>
        <w:tab/>
        <w:tab/>
        <w:t xml:space="preserve">  </w:t>
        <w:tab/>
        <w:t xml:space="preserve">                                 Олександр КОДОЛА</w:t>
      </w:r>
    </w:p>
    <w:p>
      <w:pPr>
        <w:pStyle w:val="Standard"/>
        <w:ind w:right="141"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директора Ніж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>Чернігівської області                                                                       Людмила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   Ірина ГРО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Ніжинської міської ради                                            Юрій ХОМЕНКО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Msonormalcxspmiddle"/>
        <w:spacing w:before="28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забезпечення</w:t>
      </w:r>
      <w:r>
        <w:rPr>
          <w:rFonts w:eastAsia="Calibri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Msonormalcxspmiddle"/>
        <w:spacing w:before="280" w:after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Ніжинської міської ради                                                               В’ячеслав ЛЕГА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 громадян, запобігання коруп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 - територіального уст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, культури, туриз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спорту                                        Світлана КІРС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</w:t>
      </w:r>
    </w:p>
    <w:p>
      <w:pPr>
        <w:pStyle w:val="TextBody"/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ької ради</w:t>
        <w:tab/>
        <w:tab/>
        <w:tab/>
        <w:tab/>
        <w:tab/>
        <w:t>Людмила ПИС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firstLine="708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  <w:r>
        <w:br w:type="page"/>
      </w:r>
    </w:p>
    <w:p>
      <w:pPr>
        <w:pStyle w:val="Normal"/>
        <w:ind w:left="7788" w:firstLine="132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ішення 40 сесії VIII скликання Ніжинської міської рад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25.09.2024 №3-4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Структура та штатна чисельність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ацівників Ніжинського міського центру соціальних служб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49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47"/>
        <w:gridCol w:w="4584"/>
      </w:tblGrid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менування посад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рмативна чисельність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міністративно-господарський персонал</w:t>
            </w:r>
          </w:p>
        </w:tc>
      </w:tr>
      <w:tr>
        <w:trPr>
          <w:trHeight w:val="28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ий бухгалте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хгалте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рисконсуль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ді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хоронец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3 штатні одиниці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биральни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  штатні одиниці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лужба соціальної роботи в громаді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-керівник служб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сихолог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штатних одиниць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упроводу ветеранів війни та демобілізованих осі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22" w:right="142" w:firstLine="7"/>
              <w:rPr/>
            </w:pPr>
            <w:r>
              <w:rPr>
                <w:sz w:val="28"/>
                <w:szCs w:val="28"/>
              </w:rPr>
              <w:t>11 штатних одиниць</w:t>
            </w:r>
          </w:p>
        </w:tc>
      </w:tr>
      <w:tr>
        <w:trPr>
          <w:trHeight w:val="36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рівник служб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 штатні одиниці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Денний центр соціально-психологічної допомоги особам, які постраждали від домашнього насильства та/або насильства </w:t>
            </w:r>
          </w:p>
          <w:p>
            <w:pPr>
              <w:pStyle w:val="Normal"/>
              <w:ind w:left="122" w:right="139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 ознакою статі з « Кризовою кімнатою»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 штатні одиниці</w:t>
            </w:r>
          </w:p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Мобільна бригада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/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 штатні одиниці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/>
            </w:pPr>
            <w:r>
              <w:rPr>
                <w:b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7 штатних одиниць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Ніжинської міської ради «Про внесення змін до п.3 рішення Ніжинської міської ради від 23 листопада 2021 року № 41-16/2021 «Про перейменування Ніжинського міського центру соціальних служб для сім’ї, дітей та молоді та затвердження Положення в новій редакції»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єкт рішення підготовлений у зв’язку </w:t>
      </w:r>
      <w:r>
        <w:rPr>
          <w:rStyle w:val="Style15"/>
          <w:rFonts w:cs="Times New Roman" w:ascii="Times New Roman" w:hAnsi="Times New Roman"/>
          <w:sz w:val="28"/>
        </w:rPr>
        <w:t>із прийняттям Кабінетом Міністрів України постанови від 02 серпня 2024 р. № 881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які питання забезпечення інституту помічника ветерана в системі переходу від військової служби до цивільного життя</w:t>
      </w:r>
      <w:r>
        <w:rPr>
          <w:rStyle w:val="Style15"/>
          <w:rFonts w:cs="Times New Roman" w:ascii="Times New Roman" w:hAnsi="Times New Roman"/>
          <w:sz w:val="28"/>
        </w:rPr>
        <w:t>». Відповідно до цієї постанови до штатного розпису Ніжинського міського центру соціальних служб Ніжинської міської ради Чернігівської області вводиться посада ф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хівця із супроводу ветеранів війни та демобілізованих осіб. Посада вводиться шляхом переведення фахівця із соціальної роботи із служби соціальної роботи в громаді на посаду</w:t>
      </w:r>
      <w:r>
        <w:rPr>
          <w:rStyle w:val="Style15"/>
          <w:rFonts w:cs="Times New Roman" w:ascii="Times New Roman" w:hAnsi="Times New Roman"/>
          <w:sz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хівця із супроводу ветеранів війни та демобілізованих осіб вказаної служби.</w:t>
      </w:r>
    </w:p>
    <w:p>
      <w:pPr>
        <w:pStyle w:val="TableParagraph"/>
        <w:spacing w:before="1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єкт рішення не передбачає затвердження додаткових штатних одиниць та додаткового фінансування з місцевого бюджету. Робота </w:t>
      </w:r>
      <w:r>
        <w:rPr>
          <w:rStyle w:val="Style15"/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  <w:lang w:eastAsia="uk-UA"/>
        </w:rPr>
        <w:t>ахівця із супроводу ветеранів війни та демобілізованих осіб.</w:t>
      </w:r>
      <w:r>
        <w:rPr>
          <w:rFonts w:cs="Times New Roman" w:ascii="Times New Roman" w:hAnsi="Times New Roman"/>
          <w:sz w:val="28"/>
          <w:szCs w:val="28"/>
        </w:rPr>
        <w:t xml:space="preserve"> буде забезпечуватися в рамках затвердженого кошторису Центру на 2024 рік. </w:t>
      </w:r>
    </w:p>
    <w:p>
      <w:pPr>
        <w:pStyle w:val="Normal"/>
        <w:ind w:left="52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директора Ніж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області                                                                    Людмила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yle14">
    <w:name w:val="Основний текст Знак"/>
    <w:qFormat/>
    <w:rPr>
      <w:rFonts w:ascii="Calibri" w:hAnsi="Calibri" w:eastAsia="Batang;바탕" w:cs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Нормальний текст Знак"/>
    <w:basedOn w:val="Style13"/>
    <w:qFormat/>
    <w:rPr>
      <w:rFonts w:ascii="Antiqua;Microsoft YaHei" w:hAnsi="Antiqua;Microsoft YaHei" w:cs="Antiqua;Microsoft YaHe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alibri" w:hAnsi="Calibri" w:eastAsia="Batang;바탕" w:cs="Calibri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Admin</dc:creator>
  <dc:description/>
  <cp:keywords/>
  <dc:language>en-US</dc:language>
  <cp:lastModifiedBy>BRAIN</cp:lastModifiedBy>
  <cp:lastPrinted>2024-09-25T16:25:00Z</cp:lastPrinted>
  <dcterms:modified xsi:type="dcterms:W3CDTF">2024-09-25T13:27:00Z</dcterms:modified>
  <cp:revision>62</cp:revision>
  <dc:subject/>
  <dc:title/>
</cp:coreProperties>
</file>