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29.08 </w:t>
        <w:tab/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0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, Комплексної програми підтримки сім’ї, гендерної рівності та протидії торгівлі людьми на 2024 рік затвердженої рішенням Ніжинської міської ради від 08 грудня 20223 року № 2-35/202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14 від 15.08.2024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а 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ько 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ченко 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тюх Гали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ба Юр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родько 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ьова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.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єва Наталія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ук 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чок Ан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рков 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ченко 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щок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ссомахіна Олександр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сімова Гал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школьна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зік Світла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.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Алі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далка 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ала Ольг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ніч 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1000,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програму підтримки сім’ї, гендерної рівності та протидії торгівлі людьми на 2024 рік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щенко 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6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Бабич О. 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Юрченко В. 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Лавріненко Т. С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Ніжинської міської ради (Людмила Писаренко) перерахувати управлінню соціального захисту населення кошти у сумі 31000, 00 грн. (КПК 0813242, КЕКВ 2730) та Комплексної програми підтримки сім’ї, гендерної рівності та протидії торгівлі людьми на 2024 рік (КПК 0213123 КЕКВ 2730 – 5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4:00Z</dcterms:created>
  <dc:creator>Admin</dc:creator>
  <dc:description/>
  <cp:keywords/>
  <dc:language>en-US</dc:language>
  <cp:lastModifiedBy>Пользователь</cp:lastModifiedBy>
  <cp:lastPrinted>2024-08-29T08:41:00Z</cp:lastPrinted>
  <dcterms:modified xsi:type="dcterms:W3CDTF">2024-08-29T09:25:00Z</dcterms:modified>
  <cp:revision>3</cp:revision>
  <dc:subject/>
  <dc:title> </dc:title>
</cp:coreProperties>
</file>