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ВІДДІЛ З ПИТАНЬ ФІЗИЧНОЇ КУЛЬТУРИ ТА СПОРТ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72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480"/>
                          <a:chOff x="0" y="0"/>
                          <a:chExt cx="60573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pt" coordorigin="0,0" coordsize="9539,180">
                <v:rect id="shape_0" stroked="f" o:allowincell="f" style="position:absolute;left:0;top:0;width:95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НІЖИНСЬКОЇ МІСЬКОЇ РАД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их та якісних характеристик предмета закупівлі «Килим для занять з художньої гімнастики», розміру бюджетного призначення, очікуваної вартості предмета закупівлі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рилюднюється на виконання постанови КМУ №710 «від 11.10.2016 «Про ефективне використання    державних коштів» (зі змінами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менування, місцезнаходження та ідентифікаційний код замовника в Єдиного державному реєстрі юридичних осі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ізичних осіб-підприємців та громадських формувань, його категорія: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«Відділ з питань фізичної культури та спорту Ніжинської міської ради Чернігівської області»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Код за ЄДР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3874447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Місцезнаход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6600</w:t>
      </w:r>
      <w:r>
        <w:rPr>
          <w:rFonts w:cs="Times New Roman" w:ascii="Times New Roman" w:hAnsi="Times New Roman"/>
          <w:i/>
          <w:sz w:val="24"/>
          <w:szCs w:val="24"/>
        </w:rPr>
        <w:t>, м. Ніжин,обл. Чернігівська, площа Івана Франка,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Категорія замовника - ініціато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ан місцевого самоврядув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зва предмету закупівлі із зазначенням коду за Єдиним закупівельним словником та назви відповідних класифікаторів предмета закупівлі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илим для занять  з художньої гімнастики  Код ДК 021:2015:39530000-6:Килимові покриття, килимки та килими.»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20"/>
        <w:ind w:right="-27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Вид та ідентифікатор процедури закупівлі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упівля без використання електронної системи як виключення за  пп.7 п.13 Особливостей </w:t>
      </w:r>
    </w:p>
    <w:p>
      <w:pPr>
        <w:pStyle w:val="Normal"/>
        <w:shd w:fill="FFFFFF" w:val="clear"/>
        <w:spacing w:lineRule="exact" w:line="22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дентифікатор закупівл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024-07-19-009117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Очікувана вартість та обґрунтування очікуваної вартості предмета закупівл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ікувана вартість становить – 71202,00 грн.</w:t>
      </w:r>
    </w:p>
    <w:p>
      <w:pPr>
        <w:pStyle w:val="Normal"/>
        <w:shd w:fill="FFFFFF" w:val="clear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чікувана вартість була визначена </w:t>
      </w:r>
      <w:r>
        <w:rPr>
          <w:rStyle w:val="Rvts0"/>
          <w:rFonts w:cs="Times New Roman" w:ascii="Times New Roman" w:hAnsi="Times New Roman"/>
        </w:rPr>
        <w:t>шляхом проведення ринкових консультацій та</w:t>
      </w:r>
      <w:r>
        <w:rPr>
          <w:rFonts w:cs="Times New Roman" w:ascii="Times New Roman" w:hAnsi="Times New Roman"/>
        </w:rPr>
        <w:t xml:space="preserve"> аналізу ринку на основі загальнодоступної відкритої інформації про ціни та інформації з отриманої  пропозиції переможця Відкритих торгів з Особливостями проведених ВПФКСНМР в березні 2024р. ФОП Андрієнко С.О. та  на підставі примірної методики визначення очікуваної вартості предмета закупівлі, а саме згідно з пунктом 1 розділу ІІІ  наказу Міністерства розвитку економіки, торгівлі та сільського господарства України від 18.02.2020 №275 із змінами.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мір бюджетного призначення складає – 71202,00 грн.</w:t>
      </w:r>
      <w:r>
        <w:rPr>
          <w:rFonts w:cs="Times New Roman" w:ascii="Times New Roman" w:hAnsi="Times New Roman"/>
          <w:sz w:val="24"/>
          <w:szCs w:val="24"/>
        </w:rPr>
        <w:t xml:space="preserve">  згідно з додатковою лімітною довідкою про бюджетні асигнування та кредитування на 2024рік виданою фінансовим управлінням Ніжинської міської ради (підстава Рішення Ніжинської міської ради від 11.06.2024р. №6-38/2024 за КПКВК 1115031 «Утримання та навчально-тренувальна робота комунальних дитячо-юнацьких спортивних шкіл» та зекономлених коштів від проведених Відкритих торгів з особливостями за Ідентифікатором закупівлі</w:t>
      </w:r>
      <w:r>
        <w:rPr>
          <w:rFonts w:cs="Times New Roman" w:ascii="Times New Roman" w:hAnsi="Times New Roman"/>
          <w:i/>
        </w:rPr>
        <w:t xml:space="preserve"> UA-2024-03-12-009866-а. 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Обгрунтування доцільності закупівлі: </w:t>
      </w:r>
      <w:r>
        <w:rPr>
          <w:rFonts w:cs="Times New Roman" w:ascii="Times New Roman" w:hAnsi="Times New Roman"/>
          <w:sz w:val="24"/>
          <w:szCs w:val="24"/>
        </w:rPr>
        <w:t xml:space="preserve">для належного забезпечення та функціонування навчально-тренувальних занять дитячих груп та проведення змагань з художньої гімнастики на високому рівні, для забезпечення розвитку функціонування дитячо-юнацького спорту м. Ніжина в Чернігівської області.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Д</w:t>
      </w:r>
      <w:r>
        <w:rPr>
          <w:rFonts w:cs="Times New Roman" w:ascii="Times New Roman" w:hAnsi="Times New Roman"/>
        </w:rPr>
        <w:t xml:space="preserve">ля  проведення змагань по художній гімнастиці на відповідному рівні необхідно мати килим для занять з художньої гімнастики повним розміром 14м. х 14м.  Згідно проведених у березні 2024 року  відкритих торгів з особливостями на суму виділених коштів на відповідні заходи у розмірі  195000грн.,  було придбано комплект  з 3-х доріжок загальним розміром 140 кв.м.  в сумі 160720,00грн.  За для  закупівлі недостатньої доріжки розміром 4м.х14м.  на даний час виділені додаткові кошти в розмірі 66 000,00 грн.  Необхідно  провести закупівлю додаткового обсягу товару з тим самим постачальником, тому що в разі зміни постачальника  будемо вимушені придбати товар з іншими технічними характеристиками, що призведе до виникнення несумісності, пов’язаної з експлуатацією і технічним обслуговуванням,  а саме ще однієї доріжки загальним розміром  56 кв.м. в розрахунку на виділені кошти та кошти зекономлені після відкритих торгів з особливостями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Відділом з питань фізичної культури та спорту Ніжинської міської ради Чернігівської області  укладено договір №14 від 01.04.2024р. з ФОП Андрієнко Сергій Олександрович  на постачання </w:t>
      </w:r>
      <w:r>
        <w:rPr>
          <w:rFonts w:cs="Times New Roman" w:ascii="Times New Roman" w:hAnsi="Times New Roman"/>
          <w:b/>
        </w:rPr>
        <w:t>Килим для занять з художньої гімнастики</w:t>
      </w:r>
      <w:r>
        <w:rPr>
          <w:rFonts w:cs="Times New Roman" w:ascii="Times New Roman" w:hAnsi="Times New Roman"/>
        </w:rPr>
        <w:t xml:space="preserve">  Код ДК 021:2015:39530000-6:Килимові покриття, килимки та килими на суму 160720,00грн. в кількості 1 комплекту (2-ох доріжок розміром 4м..х 14м.та 1-єї доріжки 2м.х14м.) за результатами закупівлі Відкритих торгів з особливостями за Ідентифікатором закупівлі UA-2024-03-12-009866-а.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технічно-експлуатаційної документації на цю продукцію  сумісними  з нею та безпечними у використанні, враховуючи ії призначення: проведення змагань серед дітей,  є  лише додаткове ідентичне  спортивне обладнання одного і того ж виробника та з тими самими, технічними показник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що і сама 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ґрунтування технічних та якісних характеристик предмета закупівлі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20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хнічні та якісні характеристики предмета закупівлі розроблені відповідно до наявної потреби, з метою забезпечення відповідного цільового використання</w:t>
      </w:r>
      <w:r>
        <w:rPr>
          <w:rFonts w:cs="Times New Roman" w:ascii="Times New Roman" w:hAnsi="Times New Roman"/>
          <w:bCs/>
        </w:rPr>
        <w:t xml:space="preserve"> та облаштування спортивного залу для проведення тренувань та змагань з занять по художній гімнастики та інших видів спорту.                </w:t>
      </w:r>
      <w:r>
        <w:rPr>
          <w:rFonts w:cs="Times New Roman" w:ascii="Times New Roman" w:hAnsi="Times New Roman"/>
        </w:rPr>
        <w:t xml:space="preserve">                               Технічні, якісні та кількісні характеристики предмета закупівлі визначені відповідно проведеним Відкритим торгам з Особливостями проведеним в березні 2024р, а сам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9"/>
        <w:gridCol w:w="6840"/>
      </w:tblGrid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№ </w:t>
            </w:r>
            <w:r>
              <w:rPr>
                <w:b/>
                <w:color w:val="00000A"/>
                <w:sz w:val="22"/>
                <w:szCs w:val="22"/>
              </w:rPr>
              <w:t>з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2"/>
                <w:szCs w:val="22"/>
              </w:rPr>
              <w:t>Наз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2"/>
                <w:szCs w:val="22"/>
              </w:rPr>
              <w:t>Вимога</w:t>
            </w:r>
          </w:p>
        </w:tc>
      </w:tr>
      <w:tr>
        <w:trPr>
          <w:trHeight w:val="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ind w:right="-96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 покритт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интетичний повсть, забезпечуючий звукоізоляцію і м’якість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Матеріал робочої поверхні</w:t>
            </w:r>
            <w:r>
              <w:rPr/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00% поліамід,</w:t>
            </w:r>
            <w:r>
              <w:rPr>
                <w:color w:val="000000"/>
              </w:rPr>
              <w:t xml:space="preserve"> не вибивне ( без нанесенного малюнка), верхній шар – пружній зносостойкий ворс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загаль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 кв.м.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складається із однієї доріжки  розміром 4м. х 14м. 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ітло-бежевий</w:t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 зносостійк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висота ворсу з урахуванням основи покри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9,0 мм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вукоізоля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 xml:space="preserve">                                 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       </w:t>
            </w:r>
            <w:r>
              <w:rPr/>
              <w:t>28dB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Виробництво</w:t>
            </w:r>
            <w:r>
              <w:rPr/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TC  C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BV 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(Бельгія)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 пожежної безпе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</w:t>
            </w:r>
            <w:r>
              <w:rPr/>
              <w:t>Cfl-s 1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Гарантія</w:t>
            </w:r>
            <w:r>
              <w:rPr/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місяців 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ind w:right="360" w:firstLine="4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shd w:fill="FFFFFF" w:val="clear"/>
        <w:spacing w:lineRule="auto" w:line="240" w:before="0" w:after="0"/>
        <w:ind w:right="360" w:firstLine="4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тиме вимогам та потребам замовника. </w:t>
      </w:r>
      <w:r>
        <w:rPr>
          <w:rFonts w:cs="Times New Roman" w:ascii="Times New Roman" w:hAnsi="Times New Roman"/>
        </w:rPr>
        <w:t>Килим гімнастичний  повинен використовуватися при проведенні тренувань та змагань для амортизації  під час занять  та захищати тіло спортсмена від травм,саден і синців, холоду та фізичних перевантажень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вник проводить закупівлю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як виняток, п</w:t>
      </w:r>
      <w:r>
        <w:rPr>
          <w:rFonts w:cs="Times New Roman" w:ascii="Times New Roman" w:hAnsi="Times New Roman"/>
          <w:color w:val="000000"/>
        </w:rPr>
        <w:t xml:space="preserve">ідстави за підпунктом 7 пункту 13 </w:t>
      </w:r>
      <w:r>
        <w:rPr>
          <w:rFonts w:cs="Times New Roman" w:ascii="Times New Roman" w:hAnsi="Times New Roman"/>
          <w:i/>
          <w:color w:val="000000"/>
        </w:rPr>
        <w:t>Особливостей</w:t>
      </w:r>
      <w:r>
        <w:rPr>
          <w:rFonts w:cs="Times New Roman" w:ascii="Times New Roman" w:hAnsi="Times New Roman"/>
          <w:color w:val="000000"/>
        </w:rPr>
        <w:t>: після укладенн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говору про закупівлю у замовника виникла необхідність у постачанні додаткового обсягу товару тим самим постачальником, якщо в разі зміни постачальника замовник буде вимушений придбати товар з іншими технічними характеристиками, що призведе до виникнення несумісності, пов’язаної з експлуатацією і технічним обслуговуванням. Закупівля додаткового обсягу товару в того самого постачальника здійснюється протягом трьох років після укладення договору про закупівлю, якщо загальна вартість такого постачання не перевищує 50 відсотків ціни договору про закупівлю, </w:t>
      </w:r>
      <w:r>
        <w:rPr>
          <w:rFonts w:cs="Times New Roman" w:ascii="Times New Roman" w:hAnsi="Times New Roman"/>
          <w:color w:val="000000"/>
          <w:highlight w:val="white"/>
        </w:rPr>
        <w:t> і укладення договор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hd w:fill="FFFFFF" w:val="clear"/>
        <w:spacing w:lineRule="auto" w:line="240" w:before="0" w:after="0"/>
        <w:ind w:right="360"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orro.gov.ua/tender/UA-2024-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-00911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Arial" w:ascii="Arial" w:hAnsi="Arial"/>
          <w:color w:val="6D6D6D"/>
          <w:sz w:val="21"/>
          <w:szCs w:val="21"/>
        </w:rPr>
        <w:t xml:space="preserve"> </w:t>
      </w:r>
      <w:r>
        <w:rPr/>
        <w:br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9-00911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0:00Z</dcterms:created>
  <dc:creator>User</dc:creator>
  <dc:description/>
  <cp:keywords/>
  <dc:language>en-US</dc:language>
  <cp:lastModifiedBy>Microsoft Office</cp:lastModifiedBy>
  <cp:lastPrinted>2024-03-13T14:46:00Z</cp:lastPrinted>
  <dcterms:modified xsi:type="dcterms:W3CDTF">2024-07-26T11:18:00Z</dcterms:modified>
  <cp:revision>17</cp:revision>
  <dc:subject/>
  <dc:title>ПИТАНЬ ФІЗИЧНОЇ КУЛЬТУРИ ТА СПОРТУ</dc:title>
</cp:coreProperties>
</file>