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4 липня 2024р.       </w:t>
        <w:tab/>
        <w:t xml:space="preserve">          м. Ніжин</w:t>
        <w:tab/>
        <w:t xml:space="preserve">                      №  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Под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 з наго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значення Дня працівників торгівл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 № 27-4/2020 р., </w:t>
      </w:r>
      <w:r>
        <w:rPr>
          <w:sz w:val="28"/>
        </w:rPr>
        <w:t xml:space="preserve">Указу Президента України від 05.06.1995 № 427/95 «Про День працівників торгівлі»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Ніжинської міської ради </w:t>
      </w:r>
      <w:r>
        <w:rPr>
          <w:bCs/>
          <w:sz w:val="28"/>
          <w:szCs w:val="28"/>
        </w:rPr>
        <w:t xml:space="preserve">VIIІ скликання від 08.12.2023 р. </w:t>
      </w:r>
      <w:r>
        <w:rPr>
          <w:color w:val="000000"/>
          <w:sz w:val="28"/>
        </w:rPr>
        <w:t xml:space="preserve">№ </w:t>
      </w:r>
      <w:r>
        <w:rPr>
          <w:sz w:val="28"/>
        </w:rPr>
        <w:t>2-35/2023</w:t>
      </w:r>
      <w:r>
        <w:rPr>
          <w:color w:val="000000"/>
          <w:sz w:val="28"/>
        </w:rPr>
        <w:t xml:space="preserve"> «Про затвердження програм місцевого/регіонального значення на 2024 рік»</w:t>
      </w:r>
      <w:r>
        <w:rPr>
          <w:sz w:val="28"/>
          <w:szCs w:val="28"/>
        </w:rPr>
        <w:t>, розпорядження міського голови від 15.04.2015 р. № 47 «Про встановлення заохочувальних відзнак міського голови та затвердження Положення про них», подань суб’єктів господарювання та Комунального підприємства «Комунальний рино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голосити Подяки міського голови за самовіддану працю, вагомий особистий внесок у розвиток торгівельної галузі, участь у формуванні  бюджету Ніжинської міської територіальної громади та з нагоди професійного свята Дня працівників торгівлі таким трудовим колективам, керівникам юридичних осіб, фізичним особам-підприємцям, працівникам закладів торгівельної сф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88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тиву Товариства з обмеженою відповідальністю «АВТО МОТОРС ГРУП» (директор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ЛЕСЕНКО Ярослав Володимирович</w:t>
              </w:r>
            </w:hyperlink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 Товариства з обмеженою відповідальністю «Будмаркет «ІСКРА» (директор ЛАВРІНЕЦЬ Василь Миколайович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</w:r>
            <w:r>
              <w:rPr>
                <w:sz w:val="28"/>
                <w:szCs w:val="28"/>
                <w:lang w:eastAsia="ru-RU"/>
              </w:rPr>
              <w:t xml:space="preserve"> Товариства з обмеженою відповідальністю</w:t>
            </w:r>
            <w:r>
              <w:rPr>
                <w:color w:val="000000"/>
                <w:sz w:val="28"/>
                <w:szCs w:val="28"/>
              </w:rPr>
              <w:t xml:space="preserve"> «ПЛАНЕТА-9088» (</w:t>
            </w:r>
            <w:r>
              <w:rPr>
                <w:sz w:val="28"/>
                <w:szCs w:val="28"/>
              </w:rPr>
              <w:t>директор ШУЛЯК Сергій Володимирович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 Ніжинської філії виробничо-комерційного підприємства - Товариства з обмеженою відповідальністю «Торгсервіс» (директор ВОЛОЩУК Олександр Анатолійович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Товариства з обмеженою відповідальністю «Сільпо-ФУД» (керуюча ЛЕУШ Олена Олексіївна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 Товариства з обмеженою відповідальністю «Фудком» (керуюча САБАНІНА Олена Сергіївна);</w:t>
            </w:r>
          </w:p>
        </w:tc>
      </w:tr>
      <w:tr>
        <w:trPr>
          <w:trHeight w:val="339" w:hRule="atLeast"/>
        </w:trPr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 Товариства з обмеженою відповідальністю «ТРАШ» (вул. Прощенка Станіслава, 13)</w:t>
            </w:r>
          </w:p>
        </w:tc>
      </w:tr>
      <w:tr>
        <w:trPr>
          <w:trHeight w:val="339" w:hRule="atLeast"/>
        </w:trPr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ктиву Товариства з обмеженою відповідальністю «ТРАШ» (вул. Шевченка, 21);</w:t>
            </w:r>
          </w:p>
        </w:tc>
      </w:tr>
      <w:tr>
        <w:trPr>
          <w:trHeight w:val="339" w:hRule="atLeast"/>
        </w:trPr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ктиву Товариства з обмеженою відповідальністю «ТРАШ» (вул. Академіка Амосова, 8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ктиву Товариства з обмеженою відповідальністю «ФОРА» (керуюча ЄСИПЕНКО Юлія Василівна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ективу Товариства з обмеженою відповідальністю «АТБ-маркет» (вул. Шевченка, 120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ктиву Товариства з обмеженою відповідальністю «АТБ-маркет» (вул. Шевченка, 2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ективу магазину «Епіцентр-Express» Товариства з обмеженою відповідальністю «ЕПІЦЕНТР К» (управитель КУНДІЙ Марина Олексіївна);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БЕНКО Ангеліні Дмитрі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ЧЕНКУ Ігорю Володимир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Ш Оксані Юрії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АКУ Сергію Сергій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ПИНОСУ Миколі Іван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АНАСЕНКУ Анатолію Іван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КУ Сергію Григор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ОСТОЛ Марині Валерії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МОВІЙ Тамарі Василі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ЕНКУ Сергію Іван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РЕБІ Валентині Володимирі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ТАСЮ Федору Михайл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ИЛЬЧАКУ Владиславу Віталійовичу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КО Інні Анатолії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іті Василі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ІЙ Марині Михайлі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ЄЦОВІЙ Оксані Іванівні - фізичній особі-підприємц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АЛОВІЙ Ірині Анатоліївні - консультанту ювелірного магазину «Златко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ЩЕРЕТ Віті Іванівні - завідуючій магазину «На Магерках» та магазину «Продукти у Романівни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 Олені Богданівні - завідуючій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магазином «Продуктовий рай»; 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ДУРІ Валентині Володимирівні - старшому продавцю гастроному «Родинний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ВСЬКІЙ Світлані Іванівні - продавцю гастроному «Родинний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ОВІЙ Ніні Петрівні - продавцю садового центру «Копиця Сіна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ІРЯЧЕНКО Наталії Вікторівні - старшому продавцю фабрики мʼякої іграшки «ПП Копиця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8688" w:type="dxa"/>
            <w:tcBorders/>
          </w:tcPr>
          <w:p>
            <w:pPr>
              <w:pStyle w:val="Style18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колективу Товариства з обмеженою відповідальністю «Ніжинський продовольчий ринок» (директор ГАЛІЧ Юлія Вікторівна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ОРНІЙ Юлії Сергіївні - продавцю м’ясного павільйону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ІАСОВІЙ Лідії Іванівні - продавцю промислової групи товарі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МИЧ Катерині Сергіївні - продавцю овочів та фрукті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ШКЕВИЧУ Андрію Валерійовичу - продавцю промислової групи товарі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ПРІЄНКО Ганні Миколаївні - продавцю декоративних рослин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ЮК Ірині Анатоліївні, продавцю промислової групи товарі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ЕНКУ Назару Васильовичу - фізичній особі-підприємцю, продавцю сільськогосподарської продукції та меду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8688" w:type="dxa"/>
            <w:tcBorders/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ИПЕНКО Олені Миколаївні - продавцю продовольчої групи товарі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чальнику відділу економіки виконавчого комітету Ніжинської міської ради Чернігівської області (Геннадію ТАРАНЕНКУ) забезпечити оприлюднення даного розпорядження на офіційному сайті Ніжинської міської ради протягом п’яти робочих днів з дати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бухгалтерського обліку апарату виконавчого комітету Ніжинської міської ради Чернігівської області (Олені ЮРЧЕНКО) забезпечити виконання цього розпорядження у частині видачі бланків Подяк та ра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озпорядження покласти на керуючого справами виконавчого комітету Ніжинської міської ради Валерія САЛОГ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ursi.pro/Search/Index?q=&#1051;&#1045;&#1057;&#1045;&#1053;&#1050;&#1054; &#1071;&#1056;&#1054;&#1057;&#1051;&#1040;&#1042; &#1042;&#1054;&#1051;&#1054;&#1044;&#1048;&#1052;&#1048;&#1056;&#1054;&#1042;&#1048;&#106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4-07-25T10:56:00Z</cp:lastPrinted>
  <dcterms:modified xsi:type="dcterms:W3CDTF">2024-07-25T08:35:00Z</dcterms:modified>
  <cp:revision>342</cp:revision>
  <dc:subject/>
  <dc:title/>
</cp:coreProperties>
</file>