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граничні показники прогн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 – 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конавчий  комітет  Ніжинської міськ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4061783</w:t>
            </w:r>
            <w:r>
              <w:rPr>
                <w:sz w:val="28"/>
                <w:szCs w:val="28"/>
              </w:rPr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553800000</w:t>
              <w:br/>
            </w:r>
            <w:r>
              <w:rPr>
                <w:sz w:val="28"/>
                <w:szCs w:val="28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7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СЬОГО видатки,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 39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 727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 511 2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 97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 4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 556 5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 4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312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954 6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інших надходжень  спеціального фонду</w:t>
            </w:r>
          </w:p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 34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4 222 6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4 854 650 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власних надходжень бюджетних установ</w:t>
            </w:r>
          </w:p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 спеціальний фонд (власні  надходження  бюджетних уста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89"/>
        <w:gridCol w:w="1513"/>
        <w:gridCol w:w="1474"/>
        <w:gridCol w:w="1474"/>
        <w:gridCol w:w="1532"/>
        <w:gridCol w:w="1404"/>
        <w:gridCol w:w="880"/>
        <w:gridCol w:w="776"/>
        <w:gridCol w:w="880"/>
      </w:tblGrid>
      <w:tr>
        <w:trPr>
          <w:trHeight w:val="7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ПК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 роках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лата за послуги, що надаються бюджетними установам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.ч. по КЕКВ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 тому числ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з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5010100  плата за послуг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5010300  орен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5010400 кошти від реалізації май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101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5р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101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6р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0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101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7р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ієнтовані  граничні  показники, доведені  до  головного  розпорядника виконкому,  містять  дані  для  всіх розпорядників нижчого рівня, одержувачів бюджетних коштів (заклади  охорони здоров’я,  НМЦСС, Молодіжний центр, Муніципальна  Варта)  та  регіональні/місцеві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ПИСАРЕНКО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Пользователь</cp:lastModifiedBy>
  <cp:lastPrinted>2021-07-15T10:31:00Z</cp:lastPrinted>
  <dcterms:modified xsi:type="dcterms:W3CDTF">2024-07-11T08:35:00Z</dcterms:modified>
  <cp:revision>20</cp:revision>
  <dc:subject/>
  <dc:title/>
</cp:coreProperties>
</file>