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4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8.12.2023 р.                         № 2-35/2023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559"/>
        <w:gridCol w:w="1447"/>
        <w:gridCol w:w="1276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0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зареєстрований в органах УДКСУ, оплата буде здійснюватись в наступному квартал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зробка схем та проектних рішень масового застосування ( виготовлення оновлених (актуалізованих) настінних карт на території міста Ніжин та Ніжинського району Чернігівської област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Finance</dc:creator>
  <dc:description/>
  <cp:keywords/>
  <dc:language>en-US</dc:language>
  <cp:lastModifiedBy>user</cp:lastModifiedBy>
  <cp:lastPrinted>2024-07-03T15:11:00Z</cp:lastPrinted>
  <dcterms:modified xsi:type="dcterms:W3CDTF">2024-07-10T11:54:00Z</dcterms:modified>
  <cp:revision>2</cp:revision>
  <dc:subject/>
  <dc:title/>
</cp:coreProperties>
</file>