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55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4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  Градобик  В.В.,  Костікова  О.П.,  Радченко Н.І.,  Івашин  В.А., Кубрак  В.М.,  Шалай О.В.,  Утенко 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В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В., голова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8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я на доручення що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будівних умов та обмежень ТОВ «Оксамит сма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сільськогосподарського призначення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ласникам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, розміщених на цих ділянк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(ПР № 1635 від 01.12.2023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одаж земельних ділянок  несільськогосподарського призначення    власникам об’єктів нерухомого майна, розміщених на цих ділянках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(ПР № 1773 від 13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«Дизайн-ко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иці Прощенка Станісла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. Ніжин, Чернігівської 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52 від 05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«Дизайн-коду площі Заньковецької М. в м. Ніжин, Чернігівської 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53 від 05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bookmarkStart w:id="0" w:name="_Hlk5824719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</w:t>
      </w:r>
      <w:bookmarkStart w:id="1" w:name="_Hlk5823369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хнічного звіту «Виготовлення оновлених (актуалізованих) цифрових векторних топографічних планів масштабу 1:2000 на територію міста Ніжина Чернігівської  області в системі координ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C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2000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C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74»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802 від 28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затвердження назви іменованого об</w:t>
      </w:r>
      <w:r>
        <w:rPr>
          <w:rFonts w:cs="Times New Roman" w:ascii="Times New Roman" w:hAnsi="Times New Roman"/>
          <w:sz w:val="28"/>
          <w:szCs w:val="28"/>
        </w:rPr>
        <w:t>’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ючий кооператив гаражний кооператив «ПРОГРЕСОВЕЦЬ»  (ПР № 1803 від 28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 розгляд листа гр. Кубрака 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774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3.03</w:t>
      </w:r>
      <w:r>
        <w:rPr>
          <w:rFonts w:cs="Times New Roman" w:ascii="Times New Roman" w:hAnsi="Times New Roman"/>
          <w:sz w:val="28"/>
          <w:szCs w:val="28"/>
        </w:rPr>
        <w:t>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лення договору орен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75 від 13.03.2023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 №1776 від 14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за адресою: Чернігівська обл., м. Ніжин, вул. Шевченка (ПР № 1771  від 13.03.2024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Про внесення в перелік земельних ділянок несільськогосподарського призначення, що підлягають продажу власникам об’єктів нерухомого                майна, розміщеного на цих ділян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ПР №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7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3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Про внесення змін у пункт 2 рішення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№ 49-35/20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08.12.2023 року «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» (</w:t>
      </w:r>
      <w:r>
        <w:rPr>
          <w:rFonts w:cs="Times New Roman" w:ascii="Times New Roman" w:hAnsi="Times New Roman"/>
          <w:sz w:val="28"/>
          <w:szCs w:val="28"/>
          <w:lang w:val="uk-UA"/>
        </w:rPr>
        <w:t>ПР № 1779  від  21.03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виготовлення проекту землеустро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ічної документації із землеустр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рипинення права постійного користування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ристування на умовах орен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надання у постійне користування, надання дозволу на забудову земельної ділян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806 від 28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805 від 28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Про затвердження 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кту землеустрою, пог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 із землеустрою щодо об’єднання  земельних ділянок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, проекту землеустрою, про реєстрацію земельної ділянки,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годи на заключення договору суперфіцію (ПР № 1804 від 28.03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оди на зменшення площі земельної ділянки комунальної власност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794 від 27.03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земельних ділянок у приватну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795 від 27.03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припинення прав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796 від 27.03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надання в оренду земельної ділянки, припинення права користування земельною ділянкою,</w:t>
      </w:r>
      <w:r>
        <w:rPr>
          <w:rFonts w:cs="Times New Roman" w:ascii="Times New Roman" w:hAnsi="Times New Roman"/>
          <w:sz w:val="28"/>
          <w:szCs w:val="28"/>
        </w:rPr>
        <w:t xml:space="preserve"> внес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 до договорів оренди зем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дичним особа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79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ід 27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 села </w:t>
      </w:r>
      <w:r>
        <w:rPr>
          <w:rFonts w:cs="Times New Roman" w:ascii="Times New Roman" w:hAnsi="Times New Roman"/>
          <w:sz w:val="28"/>
          <w:szCs w:val="28"/>
          <w:lang w:val="uk-UA"/>
        </w:rPr>
        <w:t>Кунашівка Ніжинської міської ради Ніжинського району Чернігівської області (ПР №1798 від 27.03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Про поновлення договору оренди, на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зво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готовлення технічної документації із землеустрою щодо поділу земельної ділянк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емлеустрою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807 від 28.03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Інформація на доручення щодо містобудівних умов та обмежень ТОВ «Оксамит сма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запропонував для детального вивчення даного питання провести виїзне засідання комісії за участю секретаря міської ради Хоменка Ю.Ю., представників від відділу містобудування та архітектури,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лагоустрою, житлових питань, паркування, роботи з органами самоорганізації населення та взаємодії з правоохоронними органами, управління комунального майна та земель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ідтримати пропозицію щодо виїз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8», «проти – 0», «утрималось – 0», «не голосувало –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ільськогосподарського призначення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йна, розміщених на цих ділян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(ПР № 1635 від 01.12.2023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2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2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продаж земельних ділянок  несільськогосподарського призначення    власникам об’єктів нерухомого майна, розміщених на цих ділянк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(ПР № 1773 від 13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енко О.С., депутат,  повідомив про можливий конфлікт інтересів у проекті даного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кало І.А., начальник управління комунального майна та земельних відносин, яка зазначила, що у проекті землеустрою всі обмеження зазначені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Кошелівська І.І., в.о. начальника відділу містобудування та архітектури, повідомила, що зауважень до даного проекту рішення нем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1», «утрималось – 1»,«не голосувало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«Дизайн-код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улиці Прощенка Станісла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. Ніжин, Чернігівської  област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52 від 05.0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шелівську І.І. – в.о. начальника відділу містобудування та архітектури,  яка надала інформацію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Воробйов А. (ТОВ «АСПО»), який надав детальне роз’яснення по даному пита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8», «проти – 0», «утрималось – 0», «не голосувало –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«Дизайн-коду площі Заньковецької М. в м. Ніжин, Чернігівської  області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53 від 05.0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шелівську І.І. – в.о. начальника відділу містобудування та архітектури,  яка надала інформацію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Воробйов А. (ТОВ «АСПО»), який надав детальне роз’яснення по даному пита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8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Технічного звіту «Виготовлення оновлених (актуалізованих) цифрових векторних топографічних планів масштабу 1:2000 на територію міста Ніжина Чернігівської  області в системі координ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CS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2000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CS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74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802 від 28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пик А.І., головного спеціаліста відділу містобудування та архітектури, 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5», «проти – 0», «утрималось – 2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затвердження назви іменованого об</w:t>
      </w:r>
      <w:r>
        <w:rPr>
          <w:rFonts w:cs="Times New Roman" w:ascii="Times New Roman" w:hAnsi="Times New Roman"/>
          <w:b/>
          <w:sz w:val="28"/>
          <w:szCs w:val="28"/>
        </w:rPr>
        <w:t>’є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слуговуючий кооператив гаражний кооператив «ПРОГРЕСОВЕЦЬ»  (ПР № 1803 від 28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пик А.І., головного спеціаліста відділу містобудування та архітектури, 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2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розгляд листа гр. Кубрака 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повідомив, що надійшов лист від депутата Кубрака В.М. щодо надання пояснень на предмет відповідності будівельним нормам проекту рішення №699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від 10.11.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спенська, 8 в м. Ніжині, Чернігівської області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убрак В.М., який надав роз’яснення по даному питанню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/Висновок управління містобудування та архітектури Чернігівської ОДА додаєтьс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74 від 13.03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», 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овлення договору оренд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75 від 13.03.2023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 №1776 від 14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8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0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2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4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 – підтримати на 5 ро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6 – підтримати на 5 років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2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7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8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ікова О.П., депутат, зазначила, що використання даної земельної ділянки повинно відповідати зонін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направити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0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за адресою: Чернігівська обл., м. Ніжин, вул. Шевченка (ПР № 1771  від 13.03.2024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(ПР №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77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д 13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2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Про внесення змін у пункт 2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№ 49-35/202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 08.12.2023 року «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»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 № 1779  від  21.03.2024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надання дозволу на виготовлення проекту землеустрою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хнічної документації із землеустро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, припинення права постійного користування, 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користування на умовах орен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, надання у постійне користування, надання дозволу на забудову земельної ділян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806 від 28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1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шин В.А., депутат, повідомив про можливий конфлікт інтересів у проекті даного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(пл.0,5650 га)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 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Н.І., депутат, повідомила про можливий конфлікт інтересів у проекті даного рішенн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6, 7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4», «проти – 0», «утрималось – 2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пропозиція комісії: пп.6, 7 : на розгляд сес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8 – відмова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було внесено пропози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.9  направити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оручити управлінню комунального майна та земельних відносин (Онокало І.А.) на наступне засідання комісії запросити директора КП «Комунальний ринок» Кострицю Р.І. з детальною інформацією щодо використання даної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0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805 від 28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ікова О.П., депутат, з пропозицією надати інформацію, скільки орієнтовно може бути розміщено гаражів на даній земельній ділян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було внесено пропози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п.1 направити на 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доручити відділу містобудування та архітектури (Кошелівська І.І.)  підготувати інформацію щодо орієнтовної кількості гаражів, що можуть бути розміщені на даній  земельній ділян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затвердження п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екту землеустрою, пог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ї документації із землеустрою щодо об’єднання  земельних ділянок,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 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ї документації, проекту землеустрою, про реєстрацію земельної ділянки, 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оди на заключення договору суперфіцію (ПР № 1804 від 28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8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9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згоди на зменшення площі земельної ділянки </w:t>
        <w:tab/>
        <w:t xml:space="preserve">комунальної влас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94 від 27.03.2024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0», «не голосувало – 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95 від 2</w:t>
      </w:r>
      <w:r>
        <w:rPr>
          <w:rFonts w:cs="Times New Roman" w:ascii="Times New Roman" w:hAnsi="Times New Roman"/>
          <w:b/>
          <w:sz w:val="28"/>
          <w:szCs w:val="28"/>
        </w:rPr>
        <w:t>7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припинення права користування земельною ділянкою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796 від 27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надання в оренду земельної ділянки, припинення права користування земельною ділянкою,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мін до договорів оренди зем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дичним особам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7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27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5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 се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нашівка Ніжинської міської ради Ніжинського району Чернігівської області (ПР №1798 від 27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6», «проти – 0», «утримався –0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Про поновлення договору оренди, на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зво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виготовлення технічної документації із землеустрою щодо поділу земельної ділянк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 суб’єктам господарювання фізичним особам (ПР №1807 від 28.03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 терміном на 10 ро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5 – підтримати 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Рі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а В.М., депутата, що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і трансформаторної підстанції ТП-308 по вул. Геологів, 8 у власність ПАТ «ЧЕРНІГІВОБЛЕ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оручити УЖКГта Б  на наступне засідання комісії надати інформацію щодо  виконання рішення 21 сесії VIII скликання від 19 серпня 2021р. «Про внесення змін до п.2 рішення Ніжинської міської ради                  №15–45/2013 року «Про надання дозволу на безкоштовну передачу  трансформаторної підстанції ТП-308  по вул. Геологів,8» (зі змінам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аталія  РАД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240" w:before="0" w:after="0"/>
      <w:ind w:right="4495" w:hanging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2:00Z</dcterms:created>
  <dc:creator>Пользователь</dc:creator>
  <dc:description/>
  <cp:keywords/>
  <dc:language>en-US</dc:language>
  <cp:lastModifiedBy>Пользователь</cp:lastModifiedBy>
  <cp:lastPrinted>2024-04-25T11:50:00Z</cp:lastPrinted>
  <dcterms:modified xsi:type="dcterms:W3CDTF">2024-05-16T13:03:00Z</dcterms:modified>
  <cp:revision>35</cp:revision>
  <dc:subject/>
  <dc:title/>
</cp:coreProperties>
</file>