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4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 xml:space="preserve">«Програма розвитку фізичної культури та спорту відділу з питань фізичної культури та спорту Ніжинської міської ради на 2024 рік», </w:t>
      </w:r>
      <w:r>
        <w:rPr>
          <w:u w:val="single"/>
        </w:rPr>
        <w:t>Рішення міської ради від 08.12.2023 р. № 2-35/2023, 11.06.2024 № 2-38/2024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1115012                      Проведення навчально-тренувальних зборів і змагань з неолімпійських видів спорту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4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212"/>
              <w:gridCol w:w="1141"/>
              <w:gridCol w:w="1365"/>
              <w:gridCol w:w="1195"/>
              <w:gridCol w:w="1260"/>
              <w:gridCol w:w="1417"/>
              <w:gridCol w:w="1276"/>
              <w:gridCol w:w="1418"/>
              <w:gridCol w:w="1564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7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8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2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317 000,00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317 00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32 402,8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32 402,81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184 597,19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184 597,19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Кредиторська заборгованість становить 76 600,00 грн. Залишок плану буде використано протягом  липня-грудня  2024 року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3278"/>
        <w:gridCol w:w="2845"/>
        <w:gridCol w:w="1296"/>
        <w:gridCol w:w="1251"/>
        <w:gridCol w:w="1378"/>
        <w:gridCol w:w="10"/>
        <w:gridCol w:w="1173"/>
        <w:gridCol w:w="3441"/>
      </w:tblGrid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 спортивної атрибутики, інвентарю, обладнання, матеріалів, тощ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фізичної культури та спорту Ніжинської міської ради Чернігівської області, 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4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9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о 3 кубки, 301 грамота, 457 медалей</w:t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оведення навчально-тренувальні зборів і змагань з неолімпійських видів спорту (оплата послуг з харчування, послуги автотранспорту для перевезення учасників змагань,  добові, проїзд, проживання, </w:t>
            </w:r>
            <w:r>
              <w:rPr>
                <w:i/>
                <w:color w:val="111111"/>
                <w:sz w:val="20"/>
                <w:szCs w:val="20"/>
              </w:rPr>
              <w:t>тести на COVID-19, тощ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,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протягом 2024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 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404,8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інансовано 31 змагання та підготовка до 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Т.в.о. начальника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___Тетяна ФЕДОРЕНКО_____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>
          <w:sz w:val="28"/>
          <w:szCs w:val="28"/>
        </w:rPr>
        <w:t xml:space="preserve">Головний  бухгалтер                                                           __________                                 ____Людмила КОРНІЄНКО______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3:00Z</dcterms:created>
  <dc:creator>Finance</dc:creator>
  <dc:description/>
  <cp:keywords/>
  <dc:language>en-US</dc:language>
  <cp:lastModifiedBy>User</cp:lastModifiedBy>
  <cp:lastPrinted>2024-07-08T12:40:00Z</cp:lastPrinted>
  <dcterms:modified xsi:type="dcterms:W3CDTF">2024-07-08T09:40:00Z</dcterms:modified>
  <cp:revision>85</cp:revision>
  <dc:subject/>
  <dc:title/>
</cp:coreProperties>
</file>