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до  Порядку розроблення </w:t>
            </w:r>
            <w:r>
              <w:rPr>
                <w:sz w:val="20"/>
                <w:szCs w:val="20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цільових </w:t>
            </w:r>
            <w:r>
              <w:rPr>
                <w:sz w:val="20"/>
                <w:szCs w:val="20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01</w:t>
      </w:r>
      <w:r>
        <w:rPr>
          <w:rFonts w:cs="Times New Roman" w:ascii="Times New Roman" w:hAnsi="Times New Roman"/>
          <w:bCs w:val="false"/>
          <w:sz w:val="28"/>
          <w:szCs w:val="28"/>
        </w:rPr>
        <w:t>.0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2024 року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Програма забезпечення діяльності комунального підприємства «Муніципальна служба правопорядку-ВАРТА»  Ніжинської міської ради Чернігівської області на 2024 рік, </w:t>
      </w:r>
    </w:p>
    <w:p>
      <w:pPr>
        <w:pStyle w:val="Normal"/>
        <w:rPr/>
      </w:pPr>
      <w:r>
        <w:rPr>
          <w:b/>
          <w:u w:val="single"/>
        </w:rPr>
        <w:t>затверджена рішенням Ніжинської міської ради від 08 грудня 2023 року №2-35/2023.</w:t>
      </w:r>
    </w:p>
    <w:p>
      <w:pPr>
        <w:pStyle w:val="Normal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8210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</w:t>
            </w:r>
            <w:r>
              <w:rPr>
                <w:u w:val="single"/>
              </w:rPr>
              <w:t>Муніципальні формування з охорони громадського порядку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3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7"/>
        <w:gridCol w:w="1028"/>
        <w:gridCol w:w="957"/>
        <w:gridCol w:w="992"/>
        <w:gridCol w:w="1028"/>
        <w:gridCol w:w="806"/>
        <w:gridCol w:w="1036"/>
        <w:gridCol w:w="993"/>
        <w:gridCol w:w="733"/>
        <w:gridCol w:w="2727"/>
      </w:tblGrid>
      <w:tr>
        <w:trPr>
          <w:trHeight w:val="293" w:hRule="atLeast"/>
          <w:cantSplit w:val="true"/>
        </w:trPr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0000.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0000.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1336,4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1431336,4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68663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268663,5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</w:rPr>
              <w:t>Залишок плану в зв’язку з економією виплати заробітної плати та премій, витрат на енергоносії та комунальні послуги.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  <w:lang w:val="ru-RU"/>
        </w:rPr>
        <w:t>3. Напрями діяльності та завдання місцевої/ регіональної цільової програми</w:t>
      </w:r>
    </w:p>
    <w:tbl>
      <w:tblPr>
        <w:tblW w:w="1094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1560"/>
        <w:gridCol w:w="1417"/>
        <w:gridCol w:w="709"/>
        <w:gridCol w:w="1417"/>
        <w:gridCol w:w="709"/>
        <w:gridCol w:w="3402"/>
      </w:tblGrid>
      <w:tr>
        <w:trPr>
          <w:trHeight w:val="11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Діяльність комунального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П «МСП-ВА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lang w:val="en-US"/>
              </w:rPr>
            </w:pPr>
            <w:r>
              <w:rPr/>
              <w:t>27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43133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У ІІ кварталі 2024 року робота КП «Муніципальна служба правопорядку-ВАРТА» була спрямована за такими напрям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7" w:before="0" w:after="17"/>
              <w:jc w:val="both"/>
              <w:rPr/>
            </w:pPr>
            <w:r>
              <w:rPr/>
              <w:t>Забезпечення охорони громадського порядку в умовах воєнного стан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7" w:before="0" w:after="17"/>
              <w:jc w:val="both"/>
              <w:rPr/>
            </w:pPr>
            <w:r>
              <w:rPr/>
              <w:t>Оперативне реагування та розгляд звернень громадя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7" w:before="0" w:after="17"/>
              <w:jc w:val="both"/>
              <w:rPr/>
            </w:pPr>
            <w:r>
              <w:rPr/>
              <w:t>Здійснення контролю за дотриманням законодавства у сфері благоустрою на території Ніжинської міської територіальної громади.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/>
        <w:t>Здійснення контролю за порушенням правил зупинки, стоянки, паркування транспортних засобів зафіксованих в режимі фото- та відеофіксації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/>
        <w:t>Недопущення стихійної торгівлі на території міс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280"/>
        <w:ind w:left="0" w:firstLine="709"/>
        <w:jc w:val="both"/>
        <w:rPr/>
      </w:pPr>
      <w:r>
        <w:rPr/>
        <w:t>Контроль за дотриманням рішень, прийнятих Ніжинською міською радою та її виконавчим комітетом та розпоряджень міського голови. Охорона громадського порядку та комунального май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80"/>
        <w:contextualSpacing/>
        <w:jc w:val="both"/>
        <w:rPr/>
      </w:pPr>
      <w:r>
        <w:rPr>
          <w:color w:val="000000"/>
        </w:rPr>
        <w:tab/>
        <w:t>Виписано  та прийнято на адміністративній комісії 171</w:t>
      </w:r>
      <w:r>
        <w:rPr/>
        <w:t xml:space="preserve"> </w:t>
      </w:r>
      <w:r>
        <w:rPr>
          <w:color w:val="000000"/>
        </w:rPr>
        <w:t xml:space="preserve">протокол, відповідно до законодавства, сума штрафу за кожним складає від 340 до 1360грн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80"/>
        <w:contextualSpacing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Винесли </w:t>
      </w:r>
      <w:r>
        <w:rPr>
          <w:b/>
        </w:rPr>
        <w:t>677</w:t>
      </w:r>
      <w:r>
        <w:rPr>
          <w:color w:val="000000"/>
        </w:rPr>
        <w:t xml:space="preserve"> письмових попереджен</w:t>
      </w:r>
      <w:r>
        <w:rPr>
          <w:color w:val="000000"/>
          <w:lang w:val="ru-RU"/>
        </w:rPr>
        <w:t>ь та припис</w:t>
      </w:r>
      <w:r>
        <w:rPr>
          <w:color w:val="000000"/>
        </w:rPr>
        <w:t>ів щодо усунення адміністративних порушень у сфері благоустрою територіальної громади, з них 95% виконані.</w:t>
      </w:r>
    </w:p>
    <w:p>
      <w:pPr>
        <w:pStyle w:val="Normal"/>
        <w:spacing w:lineRule="auto" w:line="360" w:before="0" w:after="280"/>
        <w:ind w:left="36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Інспектори ревізори на постійній основі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проводять рейди та перевірки територій та об’єктів Ніжинської міської територіальної громади щодо стану їх благоустрою, додержання підприємствами, установами, організаціями та громадянами законодавства у сфері благоустрою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контролюють стан територій в належному порядку, очищенню від побутових відходів, безгосподарного майна, самовільно розміщених об’єктів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здійснють профілактику запобігання порушень законодавства в сфері благоустрою, вносять пропозиції щодо розвитку та поліпшення стану благоустрою, складають  протоколи про порушення законодавства у сфері благоустрою, виносять приписи, попередження щодо усунення порушень та здійснюють контроль за їх виконанн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50505"/>
        </w:rPr>
        <w:t xml:space="preserve">           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b/>
          <w:i/>
        </w:rPr>
        <w:t>Використання коштів:</w:t>
      </w:r>
      <w:r>
        <w:rPr>
          <w:i/>
        </w:rPr>
        <w:t xml:space="preserve"> виплата заробітної плати- 1065,6 тис. грн., ЄСВ – 226,5 тис.грн., ПММ- 107,6 тис. грн., комунальні послуги –  29,3 тис.грн., послуги з утримання будинків та споруд – 2,3 тис. грн.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Style18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ачальник</w:t>
        <w:tab/>
        <w:tab/>
        <w:tab/>
        <w:tab/>
        <w:tab/>
        <w:tab/>
        <w:tab/>
        <w:tab/>
        <w:t>Вадим ЛАВРІНЕЦЬ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Бухгалтер</w:t>
        <w:tab/>
        <w:tab/>
        <w:tab/>
        <w:tab/>
        <w:tab/>
        <w:tab/>
        <w:tab/>
        <w:tab/>
        <w:t>Марина ОВРАМЕНКО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Montserra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tserrat" w:hAnsi="Montserrat" w:cs="Montserra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tserrat" w:hAnsi="Montserra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43:00Z</dcterms:created>
  <dc:creator>Finance</dc:creator>
  <dc:description/>
  <cp:keywords/>
  <dc:language>en-US</dc:language>
  <cp:lastModifiedBy>user</cp:lastModifiedBy>
  <cp:lastPrinted>2024-07-08T12:35:00Z</cp:lastPrinted>
  <dcterms:modified xsi:type="dcterms:W3CDTF">2024-07-09T11:43:00Z</dcterms:modified>
  <cp:revision>2</cp:revision>
  <dc:subject/>
  <dc:title/>
</cp:coreProperties>
</file>