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їзного 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4.2024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  Градобик  В.В.,  Костікова  О.П.,  Радченко В.М., Івашин  В.А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о Н.І.,  Кубрак  В.М.,  Шалай О.В., Утенко 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Н.Г. – начальник відділ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лагоустрою, житлових питань, паркування, роботи з органами самоорганізації населення та взаємодії з правоохоронними орга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елівська І.І. – т.в.о. начальник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обудування та архітек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І.В. – начальник відділу земельних відносин  управління комунального майна та земельних віднос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ієвська О.О. – головний спеціаліст відділу з питань організації діяльності міської ради та її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обсте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нежитлової будівлі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спенська, 8 в                          м. Ніжині, Чернігівської област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ня порядку денног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обстеження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 xml:space="preserve"> нежитлової будівлі по вул.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Успенська, 8 в                    м. Ніжині, Чернігів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а В.В., голову комісії, який виніс на розгляд  виїзної депутатської комісії питання щодо обстеж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нежитлової будівлі по              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спенська, 8 в м. Ніжи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За результатами обстеження було вирі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екомендувати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обудування та архітектури на  чергову сесію міської ради підготувати проект рішення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 –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Голова комісії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41:00Z</dcterms:created>
  <dc:creator>Пользователь</dc:creator>
  <dc:description/>
  <cp:keywords/>
  <dc:language>en-US</dc:language>
  <cp:lastModifiedBy>Пользователь</cp:lastModifiedBy>
  <cp:lastPrinted>2024-05-01T10:34:00Z</cp:lastPrinted>
  <dcterms:modified xsi:type="dcterms:W3CDTF">2024-05-07T12:24:00Z</dcterms:modified>
  <cp:revision>7</cp:revision>
  <dc:subject/>
  <dc:title/>
</cp:coreProperties>
</file>