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4695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95pt;height:46.85pt" filled="f" o:ole="">
            <v:imagedata r:id="rId3" o:title=""/>
          </v:shape>
          <o:OLEObject Type="Embed" ProgID="" ShapeID="ole_rId2" DrawAspect="Content" ObjectID="_1973524658" r:id="rId2"/>
        </w:objec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5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постійної комісії міської ради з питань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06.2024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Велика зала адмінбудівлі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иконавчого коміте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алогуб В.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 члени коміс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ранков О.Г.,  Деркач А.П., Корман В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Відсутні члени комісії: </w:t>
      </w:r>
      <w:r>
        <w:rPr>
          <w:rFonts w:cs="Times New Roman" w:ascii="Times New Roman" w:hAnsi="Times New Roman"/>
          <w:sz w:val="28"/>
          <w:szCs w:val="28"/>
          <w:lang w:val="uk-UA"/>
        </w:rPr>
        <w:t>Філоненко Ю.М., Ющенко О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исок дода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Формування порядку денного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 В.В.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лова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в присутніх з порядком денним засідання постійної коміс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від  10.06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денний 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  , «проти» – 0, «утрималися»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ро дострокове припинення Договорів оренди нерухомого майна, що належить до спільної власності  територіальних громад сіл, селища Ніжинського району</w:t>
      </w:r>
      <w:r>
        <w:rPr>
          <w:rFonts w:cs="Times New Roman" w:ascii="Times New Roman" w:hAnsi="Times New Roman"/>
          <w:sz w:val="28"/>
          <w:szCs w:val="28"/>
          <w:lang w:val="uk-UA"/>
        </w:rPr>
        <w:t>» (ПР  1830 від 01.05.2024 р)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eastAsia="Calibri" w:cs="Times New Roman" w:ascii="Times New Roman" w:hAnsi="Times New Roman"/>
          <w:sz w:val="28"/>
          <w:lang w:val="uk-UA"/>
        </w:rPr>
        <w:t>2.</w:t>
      </w:r>
      <w:r>
        <w:rPr>
          <w:rFonts w:cs="Times New Roman" w:ascii="Times New Roman" w:hAnsi="Times New Roman"/>
          <w:sz w:val="28"/>
          <w:lang w:val="uk-UA"/>
        </w:rPr>
        <w:t xml:space="preserve"> Про включення об’єктів комунальної власності Ніжинської міської територіальної громади до Переліку другого типу </w:t>
      </w:r>
      <w:r>
        <w:rPr>
          <w:rFonts w:cs="Times New Roman" w:ascii="Times New Roman" w:hAnsi="Times New Roman"/>
          <w:sz w:val="28"/>
          <w:szCs w:val="28"/>
          <w:lang w:val="uk-UA"/>
        </w:rPr>
        <w:t>(ПР 1831 від 01.05.2024 р.)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 оренду майна комунальної власності Ніжинської міської територіальної громади без проведення аукціону (ПР 1832 від 01.05.2024 р.)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 передачу генератора» (ПР 1833 від 01.05.2024 р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 Про передачу автомобіля ( ПР1844 від 17.05.2024 р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6. Про внесення змін до Договору оренди нерухомого майна, що належить до спільної власності територіальних громад сіл, селища Ніжинського району Чернігівської області № 13-21від 14 грудня 2021 року  (ПР 1845 від 17.05.2024 р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7. Про внесення змін до пункту 6 рішення Ніжинської міської ради від 04 квітня 2024 року № 11-37/2024 «Про суборенду майна комунальної власності Ніжинської міської територіальної громади» (ПР 1846 від   20.05.2024 р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8. Про намір передачі в оренд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частини нежитлового приміщення Ніжинської гімназії №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6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шляхом проведення електронного аукціону» (ПР   1852 від 30.05.2024 р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9. Про включення частини нежитлового приміщення Ніжинської гімназії № 6 до Переліку першого типу (ПР 1853 від 30.05.2024 р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0. Про намір передачі в оренд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частини нежитлового приміщення Ніжинської загальноосвітньої школи І-ІІІ ступенів №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1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шляхом проведення електронного аукціону ( ПР 1854 від 30.05.2024 р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1. Про включ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частини нежитлового приміщення Ніжинської загальноосвітньої школи І-ІІІ ступенів №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1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до Переліку першого типу»  (ПР 1855 від 30.05.2024 р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2. Про намір передачі в оренд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частини нежитлового приміщення Ніжинської гімназії №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5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шляхом проведення електронного аукціону  (ПР 1856 від 30.05.2024 р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3. Про включення частини нежитлового приміщення Ніжинської гімназії № 5 до Переліку першого типу (ПР 1857 від 30.05.2024 р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4. Про безоплатне прийняття у комунальну власність Ніжинської міської територіальної громади планшету, отриманого в рамках співпраці Ніжинської міської ради з громадською організацією «Чернігів Європейський» (ПР 1858 від 30.05.2024 р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5. Про безоплатне прийняття у комунальну власність Ніжинської міської територіальної громади товарно-матеріальних цінностей, прийнятих в рамках співпраці Ніжинської міської ради з благодійною організацією PROTECTION CIVILE TOUR ESSOR, 14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E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CANDICC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93500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ANTIN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Франція  (ПР 1859 від 30.05.2024 р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6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 постановку на баланс  комунального підприємства “Служба єдиного замовника” укриттів цивільного захист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» (ПР 1861  від  31.05.2024 р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7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о включення в перелік об`єктів комунальної власності Ніжинської міської територіальної громади нежитлових будівель за адресою:  м. Ніжин,  вулиця  Козача, 5 (ПР 1862  від  31.05.2024 р.)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8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ро надання дозволу на виготовлення технічної документації із землеустрою, надання дозволу на виготовлення проектів землеустрою, внесення зміни в рішення міської рад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ПР 1837 від 13.05.2024р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9. Пр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дання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дозволу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 виготовлення проекту землеустрою щодо відведення земельної ділянк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надання згоди на передачу земельної ділянки в суборенду, затвердження проекту землеустрою та надання земельної ділянки у користування на умовах оренди суб’єктам господарювання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фізичним особам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ПР 1838 від 13.05.2024р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затвердження технічної документації із землеустрою та передача безоплатно земельних ділянок у власність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(ПР 1839 від 13.05.2024р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1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затвердження технічної документації із землеустрою та надання у приватну власність земельних ділянок громадянам – власникам сертифікатів на право на земельні частки (паї)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(ПР 1840 від 13.05.2024р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2. Про внесення змін в рішення № 97-36/2024 від 08 лютого 2024 року «Про погодження проекту землеустрою щодо встановлення (зміни) меж адміністративно-територіальної одиниці села Кунашівка Ніжинської міської територіальної громади Чернігівської області» (ПР 1842 від 13.05.2024р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 продаж земельних ділянок  несільськогосподарського призначення   власникам об’єктів нерухомог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майна, розміщених на цих ділянках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ПР 1635 від 01.12.2023р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4. Про включення в перелік земельної ділянки для продажу права оренди на земельних торгах окремими лотами (ПР 1829 від 01.12.2023р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5. Про виготовлення експертної  грошової оцінки земельної ділянки,    про продаж земельної ділянки  несільськогосподарського призначення власнику об’єктів нерухомого    майна, розміщеного на цій ділянці (ПР 1841 від 13.05.2024р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6. 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Про проведення земельних торгів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емельної ділянки за адресою: Чернігівська обл., м. Ніжин, вул. Борзнянський шлях (ПР 1848 від 24.05.2024р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7. 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>Пр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ключення  в  перелік  вільних від  забудови земельних ділянок, право оренди  яких підлягає продажу на конкурентних засадах 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та проведення  земельних торгів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емельної ділянки за адресою: Чернігівська обл., м. Ніжин, вул. Широкомагерська, 25 (ПР 1849 від 24.05.2024р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8. Про включення об’єкта комунальної власності Ніжинської міської територіальної громади до Переліку другого типу (ПР 1876 від 04.06.2024р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0. Про оренду майна комунальної власності Ніжинської міської територіальної громади без проведення аукціону (ПР 1877 від 04.06.2024р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1. </w:t>
      </w:r>
      <w:r>
        <w:rPr>
          <w:rFonts w:cs="Times New Roman" w:ascii="Times New Roman" w:hAnsi="Times New Roman"/>
          <w:sz w:val="28"/>
          <w:szCs w:val="28"/>
          <w:lang w:val="uk-UA"/>
        </w:rPr>
        <w:t>Про передачу генераторів на баланс комунального підприємства «Служба єдиного замовника» (ПР 1878 від 04.06.2024р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 намір передачі в оренд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ежитлового приміщення, загальною площею 8 кв.м, за адресою: Чернігівська область, місто Ніжин, вулиця Прилуцька, будинок 136/90 шляхом проведення електронного аукціону (ПР 1879 від 04.06.2024р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3. Про включенн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житлового приміщення, загальною площею 8 кв.м, за адресою: Чернігівська область, місто Ніжин, вулиця Прилуцька, будинок 136/9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до Переліку першого типу (ПР 1880 від 04.06.2024р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4. Про намір передачі в оренд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ежитлового приміщення № 2, загальною площею 24,7 кв.м, за адресою: Чернігівська область, місто Ніжин, вулиця Космонавтів, будинок 52, шляхом проведення електронного аукціону (ПР 1881 від 04.06.2024р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5. Про включенн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житлового приміщення № 2, загальною площею 24,7 кв.м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за адресою: Чернігівська область, місто Ніжин, вулиця Космонавтів, будинок 52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до Переліку першого типу (ПР 1882 від 04.06.2024р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6. Про намір передачі в оренду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частин нежитлового приміщення "Контора БУ" за адресою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Чернігівська область, місто Ніжин, вулиця Космонавтів, будинок 43/1, загальною площею 39 кв.м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шляхом проведення електронного аукціону (ПР 1883 від 04.06.2024р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7. Про включення частин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житло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міще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Контора БУ"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а адресою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Чернігівська область, місто Ніжин, вулиця Космонавтів, будинок 43/1, загальною площею 39 кв.м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о Переліку першого типу (ПР 1884 від 04.06.2024р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8. Про намір передачі в оренд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частин нежитлового приміщення "Контора БУ" за адресою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Чернігівська область, місто Ніжин, вулиця Космонавтів, будинок 43/1, загальною площею 29,5 кв.м.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шляхом проведення електронного аукціону (ПР 1885 від 04.06.2024р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9. Про включення частин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житло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міще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Контора БУ"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а адресою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Чернігівська область, місто Ніжин, вулиця Космонавтів, будинок 43/1, загальною площею 29,5 кв.м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о Переліку першого типу (ПР 1886 від 04.06.2024р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0. </w:t>
      </w:r>
      <w:r>
        <w:rPr>
          <w:rFonts w:cs="Times New Roman" w:ascii="Times New Roman" w:hAnsi="Times New Roman"/>
          <w:sz w:val="28"/>
          <w:szCs w:val="28"/>
          <w:lang w:val="uk-UA"/>
        </w:rPr>
        <w:t>Про передачу стільців на баланс комунального закладу позашкільної мистецької освіти «Ніжинська музична школа» Ніжинської міської ради Чернігівської області» (ПР № 1887 від 05.06.2024 року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1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 включення об’єкту комунальної власності Ніжинської міської територіальної громади до Переліку другого типу: нежитлового приміщення, загальною площею     143,7 кв. м, за адресою:        Чернігівська область, місто Ніжин, вулиця Гоголя, будинок 15 (ПР  № 1888 від 05.06.2024 р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2. Про оренду майна комунальної власності Ніжинської міської територіальної громади: нежитлового приміщення, загальною площею     143,7 кв. м, за адресою: Чернігівська область, місто Ніжин, вулиця Гоголя, будинок 15 без проведення аукціону (ПР № 1889 від 05.06.2024 рок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3. Про намір передачі в оренд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частини нежитлового приміщення, загальною площею 9,8 кв.м, за адресою: Чернігівська область, місто Ніжин, вулиця Прощенка Станіслава, будинок 22а/2 шляхом проведення електронного аукціону (ПР № 1890 від 05.06.2024 рок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4. Про включення частини нежитлового приміщенн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загальною площею 9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8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в.м, за адресою: Чернігівська область, місто Ніжин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улиц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щенка Станіслав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будинок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/2 до Переліку першого типу (ПР № 1891 від 05.06.2024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5. </w:t>
      </w:r>
      <w:r>
        <w:rPr>
          <w:sz w:val="28"/>
          <w:szCs w:val="28"/>
        </w:rPr>
        <w:t xml:space="preserve">Про надання </w:t>
      </w:r>
      <w:r>
        <w:rPr>
          <w:sz w:val="28"/>
          <w:szCs w:val="28"/>
          <w:lang w:val="uk-UA"/>
        </w:rPr>
        <w:t>згоди на зменшення площі земельної ділянки комунальної власності (ПР №1892    від 05.06.2024 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36. </w:t>
      </w:r>
      <w:r>
        <w:rPr>
          <w:rFonts w:cs="Times New Roman" w:ascii="Times New Roman" w:hAnsi="Times New Roman"/>
          <w:sz w:val="28"/>
          <w:szCs w:val="28"/>
        </w:rPr>
        <w:t>Про поновлення договору оренди, надання земельної ділянки у користування на умовах оренди суб’єктам господарювання фізичним особ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ПР  № 1893    від  05.06.2024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7. </w:t>
      </w:r>
      <w:r>
        <w:rPr>
          <w:rFonts w:cs="Times New Roman" w:ascii="Times New Roman" w:hAnsi="Times New Roman"/>
          <w:sz w:val="28"/>
          <w:szCs w:val="28"/>
        </w:rPr>
        <w:t>Про затвердження технічної документації із землеустрою, про затвердження проекту землеустрою, надання земельних ділянок у приватну власність та в користування на умовах орен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ПР №  1894   від  05.06.2024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8. Про надання дозволу на виготовлення технічної документації із землеустрою, надання дозволу на виготовлення проектів землеустрою, </w:t>
      </w:r>
      <w:r>
        <w:rPr>
          <w:rFonts w:cs="Times New Roman" w:ascii="Times New Roman" w:hAnsi="Times New Roman"/>
          <w:sz w:val="28"/>
          <w:szCs w:val="28"/>
        </w:rPr>
        <w:t>про поновлення договору оренди, припинення права користування земельною ділянк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ПР №1895   від 05.06.2024 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9. Про включення в перелік земельних ділянок для продажу на земельних торгах окремими лотами,  про внесення зміни у рішення міської ради ( ПР № 1896  від  05.06.2024 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0. 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(ПР № 1897  від   05.06.2024    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1. Про надання дозволу на виготовлення технічної документації та проекту землеустрою, затвердження, погодження  технічної документації, затвердження проекту землеустрою, припинення права постійного користування, надання у постійне користування земельних ділянок, реєстрація земельних ділянок,  припинення договору суперфіцію, надання земельної ділянки в користування на умовах оренди, внесення зміни в рішення міської ради (ПР №  1898  від   05.06.2024 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2. Про надання у постійне користування, надання дозволу на виготовлення проекту землеустрою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ження проекту землеустрою, поновлення договорів оренди та н</w:t>
      </w:r>
      <w:r>
        <w:rPr>
          <w:rFonts w:cs="Times New Roman" w:ascii="Times New Roman" w:hAnsi="Times New Roman"/>
          <w:sz w:val="28"/>
          <w:szCs w:val="28"/>
        </w:rPr>
        <w:t>ада</w:t>
      </w:r>
      <w:r>
        <w:rPr>
          <w:rFonts w:cs="Times New Roman" w:ascii="Times New Roman" w:hAnsi="Times New Roman"/>
          <w:sz w:val="28"/>
          <w:szCs w:val="28"/>
          <w:lang w:val="uk-UA"/>
        </w:rPr>
        <w:t>ння</w:t>
      </w:r>
      <w:r>
        <w:rPr>
          <w:rFonts w:cs="Times New Roman" w:ascii="Times New Roman" w:hAnsi="Times New Roman"/>
          <w:sz w:val="28"/>
          <w:szCs w:val="28"/>
        </w:rPr>
        <w:t xml:space="preserve"> у користування на умовах орен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рипинення права постійного користування земельними ділянками  </w:t>
      </w:r>
      <w:r>
        <w:rPr>
          <w:rFonts w:cs="Times New Roman" w:ascii="Times New Roman" w:hAnsi="Times New Roman"/>
          <w:sz w:val="28"/>
          <w:szCs w:val="28"/>
        </w:rPr>
        <w:t>юридичним особ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ПР №  1899  від  05.06.2024 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3. </w:t>
      </w:r>
      <w:r>
        <w:rPr>
          <w:rFonts w:cs="Times New Roman" w:ascii="Times New Roman" w:hAnsi="Times New Roman"/>
          <w:sz w:val="28"/>
          <w:szCs w:val="28"/>
        </w:rPr>
        <w:t>Про надання згоди на забудову земельної ділянки, яка перебуває у користуванні на умовах оренди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Р № 1900  від  05.06.2024 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4. </w:t>
      </w:r>
      <w:bookmarkStart w:id="0" w:name="_Hlk162346278"/>
      <w:bookmarkStart w:id="1" w:name="_Hlk149899875"/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дання дозвол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 </w:t>
      </w:r>
      <w:bookmarkEnd w:id="0"/>
      <w:bookmarkEnd w:id="1"/>
      <w:r>
        <w:rPr>
          <w:rFonts w:cs="Times New Roman" w:ascii="Times New Roman" w:hAnsi="Times New Roman"/>
          <w:sz w:val="28"/>
          <w:szCs w:val="28"/>
          <w:lang w:val="uk-UA" w:eastAsia="ru-RU"/>
        </w:rPr>
        <w:t>поділ</w:t>
      </w:r>
      <w:r>
        <w:rPr>
          <w:rFonts w:eastAsia="Arial" w:cs="Times New Roman" w:ascii="Times New Roman" w:hAnsi="Times New Roman"/>
          <w:iCs/>
          <w:sz w:val="28"/>
          <w:szCs w:val="28"/>
          <w:lang w:val="uk-UA"/>
        </w:rPr>
        <w:t xml:space="preserve"> земельних  ділянок комунальної власност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(П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1905 від 07.06.2024 р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5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 безоплатне прийняття у комунальну власність Ніжинської міської територіальної громади товарно-матеріальних цінностей (П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1901 від 06.06.2024 р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6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безоплатне прийняття у комунальну власність Ніжинської міської територіальної громад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транспортного засоб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та подальшу його передачу на баланс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некомерційного підприємства «Ніжинський міський пологовий будинок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 Чернігівської облас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П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1906 від 07.06.2024 р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7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 представництво інтересів Ніжинської міської ради у м.Льорте де Мар (Іспанія) (П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1902 від 06.06.2024 р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0" w:after="0"/>
        <w:ind w:left="1416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1. </w:t>
      </w:r>
      <w:r>
        <w:rPr>
          <w:rFonts w:eastAsia="Calibri" w:cs="Times New Roman" w:ascii="Times New Roman" w:hAnsi="Times New Roman"/>
          <w:b/>
          <w:sz w:val="28"/>
        </w:rPr>
        <w:t>Про дострокове припинення Договорів оренди нерухомого майна, що належить до спільної власності  територіальних громад сіл, селища Ніжинського район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 (ПР  1830 від 01.05.2024 р)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роз’яснення по даному проекту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роект рішення погоди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трим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цілому </w:t>
      </w:r>
      <w:r>
        <w:rPr>
          <w:rFonts w:cs="Times New Roman" w:ascii="Times New Roman" w:hAnsi="Times New Roman"/>
          <w:sz w:val="28"/>
          <w:szCs w:val="28"/>
        </w:rPr>
        <w:t>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lang w:val="uk-UA"/>
        </w:rPr>
        <w:t>2.</w:t>
      </w:r>
      <w:r>
        <w:rPr>
          <w:rFonts w:cs="Times New Roman" w:ascii="Times New Roman" w:hAnsi="Times New Roman"/>
          <w:b/>
          <w:sz w:val="28"/>
          <w:lang w:val="uk-UA"/>
        </w:rPr>
        <w:t xml:space="preserve"> Про включення об’єктів комунальної власності Ніжинської міської територіальної громади до Переліку другого тип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1831 від 01.05.2024 р.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роз’яснення по даному проекту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роект рішення погоди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трим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цілому </w:t>
      </w:r>
      <w:r>
        <w:rPr>
          <w:rFonts w:cs="Times New Roman" w:ascii="Times New Roman" w:hAnsi="Times New Roman"/>
          <w:sz w:val="28"/>
          <w:szCs w:val="28"/>
        </w:rPr>
        <w:t>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ро оренду майна комунальної власності Ніжинської міської територіальної громади без проведення аукціону (ПР 1832 від 01.05.2024 р.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роз’яснення по даному проекту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роект рішення погоди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трим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цілому </w:t>
      </w:r>
      <w:r>
        <w:rPr>
          <w:rFonts w:cs="Times New Roman" w:ascii="Times New Roman" w:hAnsi="Times New Roman"/>
          <w:sz w:val="28"/>
          <w:szCs w:val="28"/>
        </w:rPr>
        <w:t>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 передачу генератора» (ПР 1833 від 01.05.2024 р.)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роз’яснення по даному проекту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роект рішення погоди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трим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цілому </w:t>
      </w:r>
      <w:r>
        <w:rPr>
          <w:rFonts w:cs="Times New Roman" w:ascii="Times New Roman" w:hAnsi="Times New Roman"/>
          <w:sz w:val="28"/>
          <w:szCs w:val="28"/>
        </w:rPr>
        <w:t>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5. Про передачу автомобіля ( ПР1844 від 17.05.2024 р.)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роз’яснення по даному проекту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роект рішення погоди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трим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цілому </w:t>
      </w:r>
      <w:r>
        <w:rPr>
          <w:rFonts w:cs="Times New Roman" w:ascii="Times New Roman" w:hAnsi="Times New Roman"/>
          <w:sz w:val="28"/>
          <w:szCs w:val="28"/>
        </w:rPr>
        <w:t>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6. Про внесення змін до Договору оренди нерухомого майна, що належить до спільної власності територіальних громад сіл, селища Ніжинського району Чернігівської області № 13-21від 14 грудня 2021 року  (ПР 1845 від 17.05.2024 р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роз’яснення по даному проекту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роект рішення погоди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трим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цілому </w:t>
      </w:r>
      <w:r>
        <w:rPr>
          <w:rFonts w:cs="Times New Roman" w:ascii="Times New Roman" w:hAnsi="Times New Roman"/>
          <w:sz w:val="28"/>
          <w:szCs w:val="28"/>
        </w:rPr>
        <w:t>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7. Про внесення змін до пункту 6 рішення Ніжинської міської ради від 04 квітня 2024 року № 11-37/2024 «Про суборенду майна комунальної власності Ніжинської міської територіальної громади» (ПР 1846 від   20.05.2024 р.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роз’яснення по даному проекту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роект рішення погоди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трим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цілому </w:t>
      </w:r>
      <w:r>
        <w:rPr>
          <w:rFonts w:cs="Times New Roman" w:ascii="Times New Roman" w:hAnsi="Times New Roman"/>
          <w:sz w:val="28"/>
          <w:szCs w:val="28"/>
        </w:rPr>
        <w:t>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8. Про намір передачі в оренд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частини нежитлового приміщення Ніжинської гімназії 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шляхом проведення електронного аукціону» (ПР   1852 від 30.05.2024 р.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роз’яснення по даному проекту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роект рішення погоди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трим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цілому </w:t>
      </w:r>
      <w:r>
        <w:rPr>
          <w:rFonts w:cs="Times New Roman" w:ascii="Times New Roman" w:hAnsi="Times New Roman"/>
          <w:sz w:val="28"/>
          <w:szCs w:val="28"/>
        </w:rPr>
        <w:t>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9. Про включення частини нежитлового приміщення Ніжинської гімназії № 6 до Переліку першого типу (ПР 1853 від 30.05.2024 р.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роз’яснення по даному проекту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роект рішення погоди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трим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цілому </w:t>
      </w:r>
      <w:r>
        <w:rPr>
          <w:rFonts w:cs="Times New Roman" w:ascii="Times New Roman" w:hAnsi="Times New Roman"/>
          <w:sz w:val="28"/>
          <w:szCs w:val="28"/>
        </w:rPr>
        <w:t>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10. Про намір передачі в оренд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частини нежитлового приміщення Ніжинської загальноосвітньої школи І-ІІІ ступенів 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шляхом проведення електронного аукціону ( ПР 1854 від 30.05.2024 р.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роз’яснення по даному проекту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роект рішення погоди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трим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цілому </w:t>
      </w:r>
      <w:r>
        <w:rPr>
          <w:rFonts w:cs="Times New Roman" w:ascii="Times New Roman" w:hAnsi="Times New Roman"/>
          <w:sz w:val="28"/>
          <w:szCs w:val="28"/>
        </w:rPr>
        <w:t>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11. Про включе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частини нежитлового приміщення Ніжинської загальноосвітньої школи І-ІІІ ступенів 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до Переліку першого типу»  (ПР 1855 від 30.05.2024 р.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роз’яснення по даному проекту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роект рішення погоди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трим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цілому </w:t>
      </w:r>
      <w:r>
        <w:rPr>
          <w:rFonts w:cs="Times New Roman" w:ascii="Times New Roman" w:hAnsi="Times New Roman"/>
          <w:sz w:val="28"/>
          <w:szCs w:val="28"/>
        </w:rPr>
        <w:t>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12. Про намір передачі в оренд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частини нежитлового приміщення Ніжинської гімназії 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шляхом проведення електронного аукціону  (ПР 1856 від 30.05.2024 р.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роз’яснення по даному проекту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роект рішення погоди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трим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цілому </w:t>
      </w:r>
      <w:r>
        <w:rPr>
          <w:rFonts w:cs="Times New Roman" w:ascii="Times New Roman" w:hAnsi="Times New Roman"/>
          <w:sz w:val="28"/>
          <w:szCs w:val="28"/>
        </w:rPr>
        <w:t>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13. Про включення частини нежитлового приміщення Ніжинської гімназії № 5 до Переліку першого типу (ПР 1857 від 30.05.2024 р.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роз’яснення по даному проекту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роект рішення погоди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трим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цілому </w:t>
      </w:r>
      <w:r>
        <w:rPr>
          <w:rFonts w:cs="Times New Roman" w:ascii="Times New Roman" w:hAnsi="Times New Roman"/>
          <w:sz w:val="28"/>
          <w:szCs w:val="28"/>
        </w:rPr>
        <w:t>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14. Про безоплатне прийняття у комунальну власність Ніжинської міської територіальної громади планшету, отриманого в рамках співпраці Ніжинської міської ради з громадською організацією «Чернігів Європейський» (ПР 1858 від 30.05.2024 р.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роз’яснення по даному проекту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роект рішення погоди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трим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цілому </w:t>
      </w:r>
      <w:r>
        <w:rPr>
          <w:rFonts w:cs="Times New Roman" w:ascii="Times New Roman" w:hAnsi="Times New Roman"/>
          <w:sz w:val="28"/>
          <w:szCs w:val="28"/>
        </w:rPr>
        <w:t>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15. Про безоплатне прийняття у комунальну власність Ніжинської міської територіальної громади товарно-матеріальних цінностей, прийнятих в рамках співпраці Ніжинської міської ради з благодійною організацією PROTECTION CIVILE TOUR ESSOR, 14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RUE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SCANDICCI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, 93500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PANTIN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, Франція  (ПР 1859 від            30.05.2024 р.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роз’яснення по даному проекту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роект рішення погоди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трим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цілому </w:t>
      </w:r>
      <w:r>
        <w:rPr>
          <w:rFonts w:cs="Times New Roman" w:ascii="Times New Roman" w:hAnsi="Times New Roman"/>
          <w:sz w:val="28"/>
          <w:szCs w:val="28"/>
        </w:rPr>
        <w:t>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16.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ро постановку на баланс  комунального підприємства “Служба єдиного замовника” укриттів цивільного захисту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» (ПР 1861  від  31.05.2024 р.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роз’яснення по даному проекту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роект рішення погоди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трим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цілому </w:t>
      </w:r>
      <w:r>
        <w:rPr>
          <w:rFonts w:cs="Times New Roman" w:ascii="Times New Roman" w:hAnsi="Times New Roman"/>
          <w:sz w:val="28"/>
          <w:szCs w:val="28"/>
        </w:rPr>
        <w:t>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17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ро включення в перелік об`єктів комунальної власності Ніжинської міської територіальної громади нежитлових будівель за адресою:  м. Ніжин,  вулиця  Козача, 5 (ПР 1862  від                   31.05.2024 р.)   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роз’яснення по даному проекту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роект рішення погоди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трим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цілому </w:t>
      </w:r>
      <w:r>
        <w:rPr>
          <w:rFonts w:cs="Times New Roman" w:ascii="Times New Roman" w:hAnsi="Times New Roman"/>
          <w:sz w:val="28"/>
          <w:szCs w:val="28"/>
        </w:rPr>
        <w:t>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18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Про надання дозволу на виготовлення технічної документації із землеустрою, надання дозволу на виготовлення проектів землеустрою, внесення зміни в рішення міської ради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(ПР 1837 від 13.05.2024р.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ійник І.В., начальника відділу земельних відносин, з рекомендацією комісії 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, а сам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, 4, 5, 6, 7 –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ма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2 – відм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3  – на доопрац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рекомендації профільної комісії .</w:t>
      </w:r>
    </w:p>
    <w:p>
      <w:pPr>
        <w:pStyle w:val="Normal"/>
        <w:spacing w:lineRule="auto" w:line="240" w:before="0" w:after="0"/>
        <w:ind w:left="2120" w:hanging="2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>за – 4 , проти – 0 , утрималось – 0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19. Про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надання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дозволу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на виготовлення проекту землеустрою щодо відведення земельної ділянки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, надання згоди на передачу земельної ділянки в суборенду, затвердження проекту землеустрою та надання земельної ділянки у користування на умовах оренди суб’єктам господарювання фізичним особам  (ПР 1838 від 13.05.2024р.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ійник І.В., начальника відділу земельних відносин, з рекомендацією комісії 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, а сам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, 2, 3, 4, 5, 6 (термін 10 років), 7, 8 –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ма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рекомендації профільної комісії .</w:t>
      </w:r>
    </w:p>
    <w:p>
      <w:pPr>
        <w:pStyle w:val="Normal"/>
        <w:spacing w:lineRule="auto" w:line="240" w:before="0" w:after="0"/>
        <w:ind w:left="2120" w:hanging="2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>за – 4 , проти – 0 , утрималось – 0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20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Про затвердження технічної документації із землеустрою та передача безоплатно земельних ділянок у власність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ПР 1839 від 13.05.2024р.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, яка надала роз’яснення по даному проекту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роект рішення погоди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трим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цілому </w:t>
      </w:r>
      <w:r>
        <w:rPr>
          <w:rFonts w:cs="Times New Roman" w:ascii="Times New Roman" w:hAnsi="Times New Roman"/>
          <w:sz w:val="28"/>
          <w:szCs w:val="28"/>
        </w:rPr>
        <w:t>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2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Про затвердження технічної документації із землеустрою та надання у приватну власність земельних ділянок громадянам – власникам сертифікатів на право на земельні частки (паї)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ПР 1840 від 13.05.2024р.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, яка надала роз’яснення по даному проекту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роект рішення погоди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трим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цілому </w:t>
      </w:r>
      <w:r>
        <w:rPr>
          <w:rFonts w:cs="Times New Roman" w:ascii="Times New Roman" w:hAnsi="Times New Roman"/>
          <w:sz w:val="28"/>
          <w:szCs w:val="28"/>
        </w:rPr>
        <w:t>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2. Про внесення змін в рішення № 97-36/2024 від 08 лютого 2024 року «Про погодження проекту землеустрою щодо встановлення (зміни) меж адміністративно-територіальної одиниці села Кунашівка Ніжинської міської територіальної громади Чернігівської області» (ПР 1842 від 13.05.2024р.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, яка надала роз’яснення по даному проекту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роект рішення погоди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трим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цілому </w:t>
      </w:r>
      <w:r>
        <w:rPr>
          <w:rFonts w:cs="Times New Roman" w:ascii="Times New Roman" w:hAnsi="Times New Roman"/>
          <w:sz w:val="28"/>
          <w:szCs w:val="28"/>
        </w:rPr>
        <w:t>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23.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ро продаж земельних ділянок  несільськогосподарського призначення   власникам об’єктів нерухомого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майна, розміщених на цих ділянках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(ПР 1635 від 01.12.2023р.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, яка надала роз’яснення по даному проекту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роект рішення погоди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трим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цілому </w:t>
      </w:r>
      <w:r>
        <w:rPr>
          <w:rFonts w:cs="Times New Roman" w:ascii="Times New Roman" w:hAnsi="Times New Roman"/>
          <w:sz w:val="28"/>
          <w:szCs w:val="28"/>
        </w:rPr>
        <w:t>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4. Про включення в перелік земельної ділянки для продажу права оренди на земельних торгах окремими лотами (ПР 1829 від 01.12.2023р.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, яка надала роз’яснення по даному проекту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роект рішення погоди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трим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цілому </w:t>
      </w:r>
      <w:r>
        <w:rPr>
          <w:rFonts w:cs="Times New Roman" w:ascii="Times New Roman" w:hAnsi="Times New Roman"/>
          <w:sz w:val="28"/>
          <w:szCs w:val="28"/>
        </w:rPr>
        <w:t>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5. Про виготовлення експертної  грошової оцінки земельної ділянки,   про продаж земельної ділянки  несільськогосподарського призначення власнику об’єктів нерухомого    майна, розміщеного на цій ділянці (ПР 1841 від 13.05.2024р.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, яка надала роз’яснення по даному проекту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роект рішення погоди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/>
        </w:rPr>
        <w:t>: Салогуб В.В., голова комісії, повідомив про можливий конфлікт інтересів депутата Хоменка Ю.В. у   проекті 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трим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цілому </w:t>
      </w:r>
      <w:r>
        <w:rPr>
          <w:rFonts w:cs="Times New Roman" w:ascii="Times New Roman" w:hAnsi="Times New Roman"/>
          <w:sz w:val="28"/>
          <w:szCs w:val="28"/>
        </w:rPr>
        <w:t>та рекомендувати для розгляду на черговому засіданні сесії Ніжинської міської рад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 депутату Хоменку Ю.В. на черговій сесії міської ради заявити про можливий конфлікт інтересів у даному проекті рішення  та шляхи його врегулюванн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26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 xml:space="preserve">Про проведення земельних торгів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емельної ділянки за адресою: Чернігівська обл., м. Ніжин, вул. Борзнянський шлях (ПР 1848 від 24.05.2024р.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, яка надала роз’яснення по даному проекту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роект рішення погоди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трим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цілому </w:t>
      </w:r>
      <w:r>
        <w:rPr>
          <w:rFonts w:cs="Times New Roman" w:ascii="Times New Roman" w:hAnsi="Times New Roman"/>
          <w:sz w:val="28"/>
          <w:szCs w:val="28"/>
        </w:rPr>
        <w:t>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27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>Про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включення  в  перелік  вільних від  забудови земельних ділянок, право оренди  яких підлягає продажу на конкурентних засадах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 xml:space="preserve">та проведення  земельних торгів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емельної ділянки за адресою: Чернігівська обл., м. Ніжин, вул. Широкомагерська, 25 (ПР 1849 від 24.05.2024р.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, яка надала роз’яснення по даному проекту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роект рішення погоди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трим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цілому </w:t>
      </w:r>
      <w:r>
        <w:rPr>
          <w:rFonts w:cs="Times New Roman" w:ascii="Times New Roman" w:hAnsi="Times New Roman"/>
          <w:sz w:val="28"/>
          <w:szCs w:val="28"/>
        </w:rPr>
        <w:t>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8. Про включення об’єкта комунальної власності Ніжинської міської територіальної громади до Переліку другого типу (ПР 1876 від 04.06.2024р.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майна та земельних відносин, яка надала роз’яснення по даному проекту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роект рішення погоди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трим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цілому </w:t>
      </w:r>
      <w:r>
        <w:rPr>
          <w:rFonts w:cs="Times New Roman" w:ascii="Times New Roman" w:hAnsi="Times New Roman"/>
          <w:sz w:val="28"/>
          <w:szCs w:val="28"/>
        </w:rPr>
        <w:t>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9. Про оренду майна комунальної власності Ніжинської міської територіальної громади без проведення аукціону (ПР 1877 від 04.06.2024р.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майна та земельних відносин, яка надала роз’яснення по даному проекту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роект рішення погоди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трим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цілому </w:t>
      </w:r>
      <w:r>
        <w:rPr>
          <w:rFonts w:cs="Times New Roman" w:ascii="Times New Roman" w:hAnsi="Times New Roman"/>
          <w:sz w:val="28"/>
          <w:szCs w:val="28"/>
        </w:rPr>
        <w:t>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30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передачу генераторів на баланс комунального підприємства «Служба єдиного замовника» (ПР 1878 від 04.06.2024р.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майна та земельних відносин, яка надала роз’яснення по даному проекту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роект рішення погоди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трим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цілому </w:t>
      </w:r>
      <w:r>
        <w:rPr>
          <w:rFonts w:cs="Times New Roman" w:ascii="Times New Roman" w:hAnsi="Times New Roman"/>
          <w:sz w:val="28"/>
          <w:szCs w:val="28"/>
        </w:rPr>
        <w:t>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1.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 намір передачі в оренд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ежитлового приміщення, загальною площею 8 кв.м, за адресою: Чернігівська область, місто Ніжин, вулиця Прилуцька, будинок 136/90 шляхом проведення електронного аукціону (ПР 1879 від 04.06.2024р.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майна та земельних відносин, яка надала роз’яснення по даному проекту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роект рішення погоди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трим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цілому </w:t>
      </w:r>
      <w:r>
        <w:rPr>
          <w:rFonts w:cs="Times New Roman" w:ascii="Times New Roman" w:hAnsi="Times New Roman"/>
          <w:sz w:val="28"/>
          <w:szCs w:val="28"/>
        </w:rPr>
        <w:t>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32. Про включення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ежитлового приміщення, загальною площею 8 кв.м, за адресою: Чернігівська область, місто Ніжин, вулиця Прилуцька, будинок 136/90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до Переліку першого типу (ПР 1880 від 04.06.2024р.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майна та земельних відносин, яка надала роз’яснення по даному проекту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роект рішення погоди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трим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цілому </w:t>
      </w:r>
      <w:r>
        <w:rPr>
          <w:rFonts w:cs="Times New Roman" w:ascii="Times New Roman" w:hAnsi="Times New Roman"/>
          <w:sz w:val="28"/>
          <w:szCs w:val="28"/>
        </w:rPr>
        <w:t>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33. Про намір передачі в оренд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ежитлового приміщення № 2, загальною площею 24,7 кв.м, за адресою: Чернігівська область, місто Ніжин, вулиця Космонавтів, будинок 52, шляхом проведення електронного аукціону (ПР 1881 від 04.06.2024р.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майна та земельних відносин, яка надала роз’яснення по даному проекту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роект рішення погоди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трим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цілому </w:t>
      </w:r>
      <w:r>
        <w:rPr>
          <w:rFonts w:cs="Times New Roman" w:ascii="Times New Roman" w:hAnsi="Times New Roman"/>
          <w:sz w:val="28"/>
          <w:szCs w:val="28"/>
        </w:rPr>
        <w:t>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34. Про включення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ежитлового приміщення № 2, загальною площею 24,7 кв.м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за адресою: Чернігівська область, місто Ніжин, вулиця Космонавтів, будинок 52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до Переліку першого типу (ПР 1882 від 04.06.2024р.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майна та земельних відносин, яка надала роз’яснення по даному проекту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роект рішення погоди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обговоренні питання взяли участь депут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Деркач А.П., Корман В.А.,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вченко Ф.І., перший заступник міського голов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було запропоновано: проект рішення на розгляд сесії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правити на розгляд сесії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35. Про намір передачі в оренду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частин нежитлового приміщення "Контора БУ" за адресою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Чернігівська область, місто Ніжин, вулиця Космонавтів, будинок 43/1, загальною площею 39 кв.м,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шляхом проведення електронного аукціону (ПР 1883 від 04.06.2024р.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майна та земельних відносин, яка надала роз’яснення по даному проекту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роект рішення погоди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правити на доопрацюванн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36. Про включення частин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ежитлов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ого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приміщення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"Контора БУ"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за адресою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Чернігівська область, місто Ніжин, вулиця Космонавтів, будинок 43/1, загальною площею 39 кв.м,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о Переліку першого типу (ПР 1884 від 04.06.2024р.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майна та земельних відносин, яка надала роз’яснення по даному проекту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роект рішення погоди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правити на доопрацюва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37. Про намір передачі в оренд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частин нежитлового приміщення "Контора БУ" за адресою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Чернігівська область, місто Ніжин, вулиця Космонавтів, будинок 43/1, загальною площею 29,5 кв.м.,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шляхом проведення електронного аукціону (ПР 1885 від 04.06.2024р.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майна та земельних відносин, яка надала роз’яснення по даному проекту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роект рішення погоди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правити на доопрацюванн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38. Про включення частин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ежитлов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ого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приміщення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"Контора БУ"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за адресою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Чернігівська область, місто Ніжин, вулиця Космонавтів, будинок 43/1, загальною площею 29,5 кв.м,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о Переліку першого типу (ПР 1886 від 04.06.2024р.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майна та земельних відносин, яка надала роз’яснення по даному проекту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роект рішення погоди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правити на доопрацюванн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В ході обговорення проектів рішень  №№ 1880, 1881, 1882, 1883, 1884, 1885, 1886 бул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пропоновано направити на доопрацювання вищеназвані проекти рішень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уючий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вив на голосув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позицію: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екти рішень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№№ 1880, 1881, 1882, 1883, 1884, 1885, 1886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правити на доопрацюванн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39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передачу стільців на баланс комунального закладу позашкільної мистецької освіти «Ніжинська музична школа» Ніжинської міської ради Чернігівської області» (ПР № 1887 від 05.06.2024 року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майна та земельних відносин, яка надала роз’яснення по даному проекту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роект рішення погоди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трим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цілому </w:t>
      </w:r>
      <w:r>
        <w:rPr>
          <w:rFonts w:cs="Times New Roman" w:ascii="Times New Roman" w:hAnsi="Times New Roman"/>
          <w:sz w:val="28"/>
          <w:szCs w:val="28"/>
        </w:rPr>
        <w:t>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0.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 включення об’єкту комунальної власності Ніжинської міської територіальної громади до Переліку другого типу: нежитлового приміщення, загальною площею     143,7 кв. м, за адресою: Чернігівська область, місто Ніжин, вулиця Гоголя, будинок 15 (ПР  № 1888 від 05.06.2024 р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майна та земельних відносин, яка надала роз’яснення по даному проекту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роект рішення погоди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трим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цілому </w:t>
      </w:r>
      <w:r>
        <w:rPr>
          <w:rFonts w:cs="Times New Roman" w:ascii="Times New Roman" w:hAnsi="Times New Roman"/>
          <w:sz w:val="28"/>
          <w:szCs w:val="28"/>
        </w:rPr>
        <w:t>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41. Про оренду майна комунальної власності Ніжинської міської територіальної громади: нежитлового приміщення, загальною площею 143,7 кв. м, за адресою: Чернігівська область, місто Ніжин, вулиця Гоголя, будинок 15 без проведення аукціону (ПР № 1889 від 05.06.2024 року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майна та земельних відносин, яка надала роз’яснення по даному проекту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роект рішення погоди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/>
        </w:rPr>
        <w:t>: Баранков О.Г. депутат, з пропозицією: термін оренди на                  1 рік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мченко А.В., 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ректор комунального закладу «Ніжинський міський молодіжний центр» зазначила, що в договорі підписано на 5 років, а також зроблено ремонт приміщ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3, «проти» – 1, «утрималось» – 0. Не приймається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42. Про намір передачі в оренд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частини нежитлового приміщення, загальною площею 9,8 кв.м, за адресою: Чернігівська область, місто Ніжин, вулиця Прощенка Станіслава, будинок 22а/2 шляхом проведення електронного аукціону (ПР № 1890 від 05.06.2024 року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майна та земельних відносин, яка надала роз’яснення по даному проекту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роект рішення погоди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трим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цілому </w:t>
      </w:r>
      <w:r>
        <w:rPr>
          <w:rFonts w:cs="Times New Roman" w:ascii="Times New Roman" w:hAnsi="Times New Roman"/>
          <w:sz w:val="28"/>
          <w:szCs w:val="28"/>
        </w:rPr>
        <w:t>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43. Про включення частини нежитлового приміщення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, загальною площею 9,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кв.м, за адресою: Чернігівська область, місто Ніжин,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вулиця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щенка Станіслава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, будинок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2а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/2 до Переліку першого типу (ПР № 1891 від 05.06.2024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, яка надала роз’яснення по даному проекту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роект рішення погоди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трим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цілому </w:t>
      </w:r>
      <w:r>
        <w:rPr>
          <w:rFonts w:cs="Times New Roman" w:ascii="Times New Roman" w:hAnsi="Times New Roman"/>
          <w:sz w:val="28"/>
          <w:szCs w:val="28"/>
        </w:rPr>
        <w:t>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44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над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годи на зменшення площі земельної ділянки комунальної власності (ПР №1892    від 05.06.2024 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, яка надала роз’яснення по даному проекту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роект рішення погоди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трим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цілому </w:t>
      </w:r>
      <w:r>
        <w:rPr>
          <w:rFonts w:cs="Times New Roman" w:ascii="Times New Roman" w:hAnsi="Times New Roman"/>
          <w:sz w:val="28"/>
          <w:szCs w:val="28"/>
        </w:rPr>
        <w:t>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5. </w:t>
      </w:r>
      <w:r>
        <w:rPr>
          <w:rFonts w:cs="Times New Roman" w:ascii="Times New Roman" w:hAnsi="Times New Roman"/>
          <w:b/>
          <w:sz w:val="28"/>
          <w:szCs w:val="28"/>
        </w:rPr>
        <w:t>Про поновлення договору оренди, надання земельної ділянки у користування на умовах оренди суб’єктам господарювання фізичним особа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 ПР  № 1893    від  05.06.2024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ійник І.В., начальника відділу земельних відносин, з рекомендацією комісії 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, а сам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 (термін 10 років), 2 –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ма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рекомендації профільної комісії .</w:t>
      </w:r>
    </w:p>
    <w:p>
      <w:pPr>
        <w:pStyle w:val="Normal"/>
        <w:spacing w:lineRule="auto" w:line="240" w:before="0" w:after="0"/>
        <w:ind w:left="2120" w:hanging="2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>за – 4 , проти – 0 , утрималось – 0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6. </w:t>
      </w: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ї документації із землеустрою, про затвердження проекту землеустрою, надання земельних ділянок у приватну власність та в користування на умовах орен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 ПР №  1894   від  05.06.2024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ійник І.В., начальника відділу земельних відносин, з рекомендацією комісії 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, а сам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, 2, 3, 4, 5, 6 , 7, 8, 9, 10 (термін 5 років), 11, 12, 15 –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ма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3 – знято з розгляду за заявою заявн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4 – на доопрац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рекомендації профільної комісії .</w:t>
      </w:r>
    </w:p>
    <w:p>
      <w:pPr>
        <w:pStyle w:val="Normal"/>
        <w:spacing w:lineRule="auto" w:line="240" w:before="0" w:after="0"/>
        <w:ind w:left="2120" w:hanging="2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>за – 4 , проти – 0 , утрималось – 0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7. Про надання дозволу на виготовлення технічної документації із землеустрою, надання дозволу на виготовлення проектів землеустрою, </w:t>
      </w:r>
      <w:r>
        <w:rPr>
          <w:rFonts w:cs="Times New Roman" w:ascii="Times New Roman" w:hAnsi="Times New Roman"/>
          <w:b/>
          <w:sz w:val="28"/>
          <w:szCs w:val="28"/>
        </w:rPr>
        <w:t>про поновлення договору оренди, припинення права користування земельною ділянко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 ПР №1895   від 05.06.2024 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ійник І.В., начальника відділу земельних відносин, з рекомендацією комісії 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, а сам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, 2, 3, 4 (термін 5 років) –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ма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рекомендації профільної комісії .</w:t>
      </w:r>
    </w:p>
    <w:p>
      <w:pPr>
        <w:pStyle w:val="Normal"/>
        <w:spacing w:lineRule="auto" w:line="240" w:before="0" w:after="0"/>
        <w:ind w:left="2120" w:hanging="2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>за – 4 , проти – 0 , утрималось – 0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8. Про включення в перелік земельних ділянок для продажу на земельних торгах окремими лотами,  про внесення зміни у рішення міської ради ( ПР № 1896  від  05.06.2024 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ійник І.В., начальника відділу земельних відносин, з рекомендацією комісії 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, а сам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2 –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ма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 1, 3, 4 – на доопрац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рекомендації профільної комісії .</w:t>
      </w:r>
    </w:p>
    <w:p>
      <w:pPr>
        <w:pStyle w:val="Normal"/>
        <w:spacing w:lineRule="auto" w:line="240" w:before="0" w:after="0"/>
        <w:ind w:left="2120" w:hanging="2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>за – 4 , проти – 0 , утрималось – 0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9. 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(ПР № 1897  від   05.06.2024 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, яка надала роз’яснення по даному проекту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роект рішення погоди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трим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цілому </w:t>
      </w:r>
      <w:r>
        <w:rPr>
          <w:rFonts w:cs="Times New Roman" w:ascii="Times New Roman" w:hAnsi="Times New Roman"/>
          <w:sz w:val="28"/>
          <w:szCs w:val="28"/>
        </w:rPr>
        <w:t>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0. Про надання дозволу на виготовлення технічної документації та проекту землеустрою, затвердження, погодження  технічної документації, затвердження проекту землеустрою, припинення права постійного користування, надання у постійне користування земельних ділянок, реєстрація земельних ділянок,  припинення договору суперфіцію, надання земельної ділянки в користування на умовах оренди, внесення зміни в рішення міської ради (ПР №  1898  від   05.06.2024 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ійник І.В., начальника відділу земельних відносин, з рекомендацією комісії 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, а сам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, 2, 3, 5, 6, 7, 8, 9, 10, 11, 12, 14 –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ма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4 – на доопрацювання до моменту надання протоколу загальних зборі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 13 – на доопрацюван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15 – на доопрацюва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/>
        </w:rPr>
        <w:t>: Салогуб В.В., голова комісії, повідомив про можливий конфлікт інтересів депутата Мамедова В.Х. у п.11 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рекомендації профільної комісії 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 депутату Мамедову В.Х. на черговій сесії міської ради заявити про можливий конфлікт інтересів у даному проекті рішення  та шляхи його врегулювання.</w:t>
      </w:r>
    </w:p>
    <w:p>
      <w:pPr>
        <w:pStyle w:val="Normal"/>
        <w:spacing w:lineRule="auto" w:line="240" w:before="0" w:after="0"/>
        <w:ind w:left="2120" w:hanging="2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>за – 4 , проти – 0 , утрималось – 0.</w:t>
      </w:r>
    </w:p>
    <w:p>
      <w:pPr>
        <w:pStyle w:val="Normal"/>
        <w:spacing w:lineRule="auto" w:line="240" w:before="0" w:after="0"/>
        <w:ind w:left="2120" w:hanging="2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1. Про надання у постійне користування, надання дозволу на виготовлення проекту землеустрою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твердження проекту землеустрою, поновлення договорів оренди та н</w:t>
      </w:r>
      <w:r>
        <w:rPr>
          <w:rFonts w:cs="Times New Roman" w:ascii="Times New Roman" w:hAnsi="Times New Roman"/>
          <w:b/>
          <w:sz w:val="28"/>
          <w:szCs w:val="28"/>
        </w:rPr>
        <w:t>ад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у користування на умовах орен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припинення права постійного користування земельними ділянками  </w:t>
      </w:r>
      <w:r>
        <w:rPr>
          <w:rFonts w:cs="Times New Roman" w:ascii="Times New Roman" w:hAnsi="Times New Roman"/>
          <w:b/>
          <w:sz w:val="28"/>
          <w:szCs w:val="28"/>
        </w:rPr>
        <w:t>юридичним особа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 ПР №  1899  від  05.06.2024 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ійник І.В., начальника відділу земельних відносин, з рекомендацією комісії 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, а сам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п.  2, 3, 4, 5 (термін 2 роки), 6, 7, 8, 9, 10 –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има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1 – на доопрацюва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/>
        </w:rPr>
        <w:t>: Салогуб В.В., голова комісії, повідомив про можливий конфлікт інтересів депутатів Радченка В.М., Шалая О.В., Охонька С.М. у даному проекті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рекомендації профільної комісії 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 депутатам Радченку В.М. та Шалаю О.В., Охоньку С.М. на черговій сесії міської ради заявити про можливий конфлікт інтересів у даному проекті рішення  та шляхи його врегулювання.</w:t>
      </w:r>
    </w:p>
    <w:p>
      <w:pPr>
        <w:pStyle w:val="Normal"/>
        <w:spacing w:lineRule="auto" w:line="240" w:before="0" w:after="0"/>
        <w:ind w:left="2120" w:hanging="2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>за – 4 , проти – 0 , утрималось – 0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2. </w:t>
      </w:r>
      <w:r>
        <w:rPr>
          <w:rFonts w:cs="Times New Roman" w:ascii="Times New Roman" w:hAnsi="Times New Roman"/>
          <w:b/>
          <w:sz w:val="28"/>
          <w:szCs w:val="28"/>
        </w:rPr>
        <w:t>Про надання згоди на забудову земельної ділянки, яка перебуває у користуванні на умовах оренди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1900  від  05.06.2024 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майна та земельних відносин, яка надала роз’яснення по даному проекту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роект рішення погодил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нокало І.А. також зазначила, що в даний проект рішення додатково включено п.2 ( на забудову земельної ділянки по вул. Графській, 5                         гр. Манжай Л.П.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/>
        </w:rPr>
        <w:t>: Салогуб В.В., голова комісії, повідомив про можливий конфлікт інтересів депутата Утенка О.С. у п.1 проекту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ідтрима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екомендації профільної комісії із внесеним доповнення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 депутату Утенку О.С. на черговій сесії міської ради заявити про можливий конфлікт інтересів у даному проекті рішення  та шляхи його врегулюванн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3. Про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дання дозволу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 поділ</w:t>
      </w:r>
      <w:r>
        <w:rPr>
          <w:rFonts w:eastAsia="Arial" w:cs="Times New Roman" w:ascii="Times New Roman" w:hAnsi="Times New Roman"/>
          <w:b/>
          <w:iCs/>
          <w:sz w:val="28"/>
          <w:szCs w:val="28"/>
          <w:lang w:val="uk-UA"/>
        </w:rPr>
        <w:t xml:space="preserve"> земельних  ділянок комунальної власності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П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№ 1905 від 07.06.2024 р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, яка надала роз’яснення по даному проекту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трим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цілому </w:t>
      </w:r>
      <w:r>
        <w:rPr>
          <w:rFonts w:cs="Times New Roman" w:ascii="Times New Roman" w:hAnsi="Times New Roman"/>
          <w:sz w:val="28"/>
          <w:szCs w:val="28"/>
        </w:rPr>
        <w:t>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4.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 безоплатне прийняття у комунальну власність Ніжинської міської територіальної громади товарно-матеріальних цінностей (П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№ 1901 від 06.06.2024 р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майна та земельних відносин, яка надала роз’яснення по даному проекту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трим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цілому </w:t>
      </w:r>
      <w:r>
        <w:rPr>
          <w:rFonts w:cs="Times New Roman" w:ascii="Times New Roman" w:hAnsi="Times New Roman"/>
          <w:sz w:val="28"/>
          <w:szCs w:val="28"/>
        </w:rPr>
        <w:t>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5.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ро безоплатне прийняття у комунальну власність Ніжинської міської територіальної громади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транспортного засобу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та подальшу його передачу на баланс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ого некомерційного підприємства «Ніжинський міський пологовий будинок»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ої міської ради Чернігівської області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(П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№ 1906 від 07.06.2024 р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майна та земельних відносин, яка надала роз’яснення по даному проекту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трим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цілому </w:t>
      </w:r>
      <w:r>
        <w:rPr>
          <w:rFonts w:cs="Times New Roman" w:ascii="Times New Roman" w:hAnsi="Times New Roman"/>
          <w:sz w:val="28"/>
          <w:szCs w:val="28"/>
        </w:rPr>
        <w:t>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6.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 представництво інтересів Ніжинської міської ради у м. Льорет  де Мар (Іспанія) (П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№ 1902 від 06.06.2024 р)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Салогуба В.В., голову комісії, який надав інформацію по даному проекту рішення та повідомив про можливий конфлікт інтересів депутата Короля В.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И</w:t>
      </w:r>
      <w:r>
        <w:rPr>
          <w:rFonts w:cs="Times New Roman" w:ascii="Times New Roman" w:hAnsi="Times New Roman"/>
          <w:spacing w:val="-1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трим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цілому </w:t>
      </w:r>
      <w:r>
        <w:rPr>
          <w:rFonts w:cs="Times New Roman" w:ascii="Times New Roman" w:hAnsi="Times New Roman"/>
          <w:sz w:val="28"/>
          <w:szCs w:val="28"/>
        </w:rPr>
        <w:t>та рекомендувати для розгляду на черговому засіданні сесії Ніжинської міської рад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 депутату Королю В.С. на черговій сесії міської ради заявити про можливий конфлікт інтересів у даному проекті рішення  та шляхи його врегулюванн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Валерій САЛОГУБ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55:00Z</dcterms:created>
  <dc:creator>Пользователь</dc:creator>
  <dc:description/>
  <cp:keywords/>
  <dc:language>en-US</dc:language>
  <cp:lastModifiedBy>Пользователь</cp:lastModifiedBy>
  <dcterms:modified xsi:type="dcterms:W3CDTF">2024-07-02T07:24:00Z</dcterms:modified>
  <cp:revision>6</cp:revision>
  <dc:subject/>
  <dc:title/>
</cp:coreProperties>
</file>