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7.2024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4-2026 р.р.’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08.12.2023 р.  № 2-35/2023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 міської ради №84-36/2024 від 08.02.2024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 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4-2026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6"/>
        <w:gridCol w:w="993"/>
        <w:gridCol w:w="425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559400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400,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2928050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2928050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163134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-1631349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4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993"/>
        <w:gridCol w:w="569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ащення стану здоров`я хворих, які потребують постійного прийому ліків, покращення якості їх життя та продовження його тривалості. 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безпечення повноцінного способу життя осіб з інвалідністю, дітей з інвалідністю, інших окремих категорій населення та покращення його як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4559400,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292805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895488,40 грн.  згідно документів надавачів таких послуг, пред’явлених до оплати у  січні-червні 2024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1721987,74 грн., безоплатно відпущених аптечними закладами 262 хворим на окремі категорії захворювань та хворим з окремих  груп населення при їх амбулаторному лікуванн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 медичними виробами та іншими засобами 55 чоловік із осіб з інвалідністю, дітей з інвалідністю, інших окремих категорій населення на загальну суму 310574,40 грн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0:00Z</dcterms:created>
  <dc:creator>Finance</dc:creator>
  <dc:description/>
  <cp:keywords/>
  <dc:language>en-US</dc:language>
  <cp:lastModifiedBy>user</cp:lastModifiedBy>
  <cp:lastPrinted>2023-01-05T15:26:00Z</cp:lastPrinted>
  <dcterms:modified xsi:type="dcterms:W3CDTF">2024-07-05T13:10:00Z</dcterms:modified>
  <cp:revision>2</cp:revision>
  <dc:subject/>
  <dc:title/>
</cp:coreProperties>
</file>