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04 липня 2024  року             м. Ніжин</w:t>
        <w:tab/>
        <w:t xml:space="preserve">                           №</w:t>
      </w:r>
      <w:r>
        <w:rPr>
          <w:sz w:val="28"/>
          <w:szCs w:val="28"/>
          <w:u w:val="single"/>
        </w:rPr>
        <w:t xml:space="preserve">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фінансування витрат на проведення молодіжного фору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іжна політик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молодіжна робота: Що? Де? Як?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період 2024 р., затвердженої рішення Ніжинської міської ради від 08.12.2023  № 2-35/2023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1.Відділу у справах сім’ї та молоді виконавчого комітету Ніжинської міської ради (Наталія Білан) забезпечити проведення молодіжного форуму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Молодіжна політика/молодіжна робота: Що? Де? Як?» 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період 2024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5 600,00 грн. </w:t>
      </w:r>
      <w:r>
        <w:rPr>
          <w:sz w:val="28"/>
          <w:szCs w:val="28"/>
        </w:rPr>
        <w:t xml:space="preserve">(п’ять тисяч шістсот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іський голова                                                Олександр КОДОЛ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04 липня 2024 року №  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фінансування витрат на проведення молодіжного фору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іжна політика/молодіжна робота: Що? Де? Як?»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період 2024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локн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і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А6 форм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4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56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 xml:space="preserve">«Про фінансування витрат на проведення молодіжного форум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Молодіжна політика/молодіжна робота: Що? Де? Як?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Про фінансування витрат на проведення молодіжного форуму «Молодіжна політика/молодіжна робота: Що? Де? Як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сувенірної продукції для нагородження молодих людей за активну участь у молодіжному форумі «Молодіжна політика/молодіжна робота: Що? Де? Як?»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період 202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4:00Z</dcterms:created>
  <dc:creator>User</dc:creator>
  <dc:description/>
  <cp:keywords/>
  <dc:language>en-US</dc:language>
  <cp:lastModifiedBy>user</cp:lastModifiedBy>
  <cp:lastPrinted>2024-07-03T09:13:00Z</cp:lastPrinted>
  <dcterms:modified xsi:type="dcterms:W3CDTF">2024-07-05T13:04:00Z</dcterms:modified>
  <cp:revision>2</cp:revision>
  <dc:subject/>
  <dc:title/>
</cp:coreProperties>
</file>