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4 р.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276"/>
        <w:gridCol w:w="992"/>
        <w:gridCol w:w="992"/>
        <w:gridCol w:w="992"/>
        <w:gridCol w:w="1276"/>
        <w:gridCol w:w="241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та проведення семінарів, тренінгів, зустрічей, конференцій, навчальних таборів як осередків неформальної освіти дітей та молоді; підготовці волонтерських кадрів, лідерів молодіжного та дитячого громад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 міських конкурсів, виставок інноваційних проектів, наукових досліджень, винаходів молоді, ярмарків молодіжних ідей, наукові пік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 міських фотоконкурсів, конкурсів художніх робіт, відеоматеріалів, відеорол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 семінарів, семінарів-тренінгів, виставок, засідань за круглим столом, конференцій, форумів щодо інтелектуального самовдосконалення молоді, творчого розвитку особис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лодіжних форум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ведення творчого патріотичного вечора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шляху до Перемоги». Придбання сувенірної продукції для нагородження активної молоді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50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36, чоловіків- 14.</w:t>
            </w:r>
          </w:p>
        </w:tc>
      </w:tr>
      <w:tr>
        <w:trPr>
          <w:trHeight w:val="2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ження матеріальними цінностями, у тому числі сертифік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  ЮРЧ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>Finance</dc:creator>
  <dc:description/>
  <cp:keywords/>
  <dc:language>en-US</dc:language>
  <cp:lastModifiedBy>Kab</cp:lastModifiedBy>
  <cp:lastPrinted>2024-07-05T14:29:00Z</cp:lastPrinted>
  <dcterms:modified xsi:type="dcterms:W3CDTF">2024-07-05T11:29:00Z</dcterms:modified>
  <cp:revision>3</cp:revision>
  <dc:subject/>
  <dc:title/>
</cp:coreProperties>
</file>