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4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зі змінами від 11.06.2024р.№5-38/2024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07,6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07,65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8 792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8 792,3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Послуги з 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в друкованих засобах масової інформації,в аудіовізуальних засобах масової інформації,на рекламних конструкціях  (Сітілайтах),   інформаційних стендах ,плакатах та інших засобах,які надають послуги з виготовлення  та розміщення інформації (да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інформаційно-аналітичної роботи та комунікацій з громадськістю викон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207,6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ленн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газе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 652,65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П Колісник В.С.-                         111 920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дбання плакатів паперових 41шт. -                          8 635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>Кредиторська заборгованість станом на 01.07.2024р. -11010,00грн (придання плакатів -54шт</w:t>
            </w:r>
            <w:r>
              <w:rPr>
                <w:sz w:val="28"/>
                <w:szCs w:val="28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4-07-02T15:49:00Z</cp:lastPrinted>
  <dcterms:modified xsi:type="dcterms:W3CDTF">2024-07-02T12:49:00Z</dcterms:modified>
  <cp:revision>60</cp:revision>
  <dc:subject/>
  <dc:title/>
</cp:coreProperties>
</file>