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4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Програма з виконання власних повноважень Ніжинської міської ради на 2024р., затверджена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8 грудня 2023 року №2</w:t>
            </w:r>
            <w:r>
              <w:rPr>
                <w:bCs/>
                <w:u w:val="single"/>
              </w:rPr>
              <w:t>-35/2023р</w:t>
            </w:r>
            <w:r>
              <w:rPr>
                <w:u w:val="single"/>
              </w:rPr>
              <w:t>. зі змінами від 11.06.2024р.№5-38/2024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 62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 621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енергоменеджменту та енерго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міст України" членського внеску за  2024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енергоменеджменту та енергоефективно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плата ВАОМС "Асоціація енергоефективності" членського внеску за 2024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Заступник міського голови                                                                        </w:t>
        <w:tab/>
        <w:t>Сергій СМАГ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4-07-02T15:44:00Z</cp:lastPrinted>
  <dcterms:modified xsi:type="dcterms:W3CDTF">2024-07-02T12:44:00Z</dcterms:modified>
  <cp:revision>47</cp:revision>
  <dc:subject/>
  <dc:title/>
</cp:coreProperties>
</file>