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</w:t>
      </w:r>
      <w:r>
        <w:rPr>
          <w:szCs w:val="28"/>
          <w:lang w:val="uk-UA"/>
        </w:rPr>
        <w:t xml:space="preserve">   04.07.   </w:t>
      </w: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305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22"/>
        <w:ind w:firstLine="708"/>
        <w:jc w:val="both"/>
        <w:rPr/>
      </w:pPr>
      <w:r>
        <w:rPr/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4 рік, затвердженої рішенням Ніжинської міської ради від 08 грудня 2023 року № 2-35/2023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міської територіальної громади (протокол № 13 від 01.07.2024 р.)  виконавчий комітет Ніжинської міської ради вирішив:</w:t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4 рік жителям Ніжинської мі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37"/>
        <w:gridCol w:w="310"/>
        <w:gridCol w:w="1985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Євдокія Карп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Юрченко Оксана Євге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олій Світлана Степ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адна Євген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пинос Ніна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ська Валенти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чваль Василь І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ко Сергій Олекс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рошниченко Людмил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нь Тетяна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ол Зінаїд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олотній Олександр Анатолій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ман Альфред Гершл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вма Ната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ова Наталі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чваль Раїс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щенко Наталія Олекс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кола Ром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рипка Сергій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шова Ангеліна Геннад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7173" w:type="dxa"/>
            <w:gridSpan w:val="2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0000,00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Фінансовому управлінню Ніжинської міської ради (Людмила Писаренко) перерахувати управлінню соціального захисту населення кошти у сумі 30000, 00 грн. (КПК 0813242, КЕКВ 2730)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правлінню соціального захисту населення Ніжинської міської ради (Оксана Смага) виплатити у визначених цим рішенням розмірах одноразову матеріальну допомогу одержувач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Тетяні Шкляр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9:00Z</dcterms:created>
  <dc:creator>Admin</dc:creator>
  <dc:description/>
  <cp:keywords/>
  <dc:language>en-US</dc:language>
  <cp:lastModifiedBy>Пользователь</cp:lastModifiedBy>
  <cp:lastPrinted>2024-06-12T08:49:00Z</cp:lastPrinted>
  <dcterms:modified xsi:type="dcterms:W3CDTF">2024-06-27T11:29:00Z</dcterms:modified>
  <cp:revision>2</cp:revision>
  <dc:subject/>
  <dc:title> </dc:title>
</cp:coreProperties>
</file>