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4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 міської ради від 08.02.2024 №29-36/2024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52,7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52,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 147,2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 147,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Використання коштів відповідно до щомісячних розрахунків надавачів пільг на послуги зв’язк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регіональної цільової програми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7"/>
        <w:gridCol w:w="2712"/>
        <w:gridCol w:w="3566"/>
        <w:gridCol w:w="1050"/>
        <w:gridCol w:w="1407"/>
        <w:gridCol w:w="1282"/>
        <w:gridCol w:w="6"/>
        <w:gridCol w:w="1358"/>
        <w:gridCol w:w="2995"/>
      </w:tblGrid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ання пільг окремим категоріям громадян з послуг зв’язк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(протягом  2024 року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 852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ільги на послуги зв’язку надаються в середньому 112 особам  в місяць (в т.ч. 64 чол. та 48 жін.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Finance</dc:creator>
  <dc:description/>
  <cp:keywords/>
  <dc:language>en-US</dc:language>
  <cp:lastModifiedBy>Администратор</cp:lastModifiedBy>
  <cp:lastPrinted>2021-04-06T14:28:00Z</cp:lastPrinted>
  <dcterms:modified xsi:type="dcterms:W3CDTF">2024-07-02T06:47:00Z</dcterms:modified>
  <cp:revision>10</cp:revision>
  <dc:subject/>
  <dc:title>        Додаток  4</dc:title>
</cp:coreProperties>
</file>