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4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ind w:right="-55" w:hanging="0"/>
              <w:jc w:val="center"/>
              <w:rPr/>
            </w:pPr>
            <w:r>
              <w:rPr>
                <w:u w:val="single"/>
              </w:rPr>
              <w:t xml:space="preserve">«Міська цільова програма «Турбота» на 2024 рік»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08.12.2023 року №2-35/2023 зі змінами, внесеними рішенням міської ради від 08.02.2024 №29-36/2024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1405"/>
        <w:gridCol w:w="1376"/>
        <w:gridCol w:w="1341"/>
        <w:gridCol w:w="1440"/>
        <w:gridCol w:w="1334"/>
        <w:gridCol w:w="1446"/>
        <w:gridCol w:w="1513"/>
        <w:gridCol w:w="1476"/>
        <w:gridCol w:w="3346"/>
      </w:tblGrid>
      <w:tr>
        <w:trPr>
          <w:trHeight w:val="769" w:hRule="atLeast"/>
          <w:cantSplit w:val="true"/>
        </w:trPr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 160 1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7 160 1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2 132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2 132,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 227 967,65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 227 967,6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оказників 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. Напрями діяльності та завдання місцевої/регіональної цільової програми: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1365"/>
        <w:gridCol w:w="1429"/>
        <w:gridCol w:w="1453"/>
        <w:gridCol w:w="1408"/>
        <w:gridCol w:w="3889"/>
      </w:tblGrid>
      <w:tr>
        <w:trPr>
          <w:trHeight w:val="72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окремим категоріям громадя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205 громадянам (в т.ч. 152 жін. та 53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допомога мешканцям міста від обласних депутат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 28 громадянам (в т.ч. 23 жін. та 5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 матеріальної допомоги на реабілітацію учасникам АТО/О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 13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15 одержувачам (в т.ч. 109 чол. та 6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помоги на поховання осіб, які не застраховані в системі загальнообов’язкового  соціального  страхув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25 громадянам (в т.ч. 8 чол. та 17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матеріальної допомоги сім’ям загиблих військовослужбовц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63 одержувачам (в т.ч. 119 жін. та 44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одноразової грошової допомоги з нагоди  Дня народження  мешканцям Ніжинської міської територіальної громади, яким виповнилось 70 і більше рокі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0 05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812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2896 громадянам (в т.ч. 858 чол. та 2038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 щомісячної грошової допомоги на проживання особам, житло яких внаслідок бойових дій повністю зруйноване або значно пошкоджене та не підлягає відновленн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7 громадянам (в т.ч. 3 чол. та 4 жін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надавачу вартості соціальної послуги «транспортні послуги» шляхом соціального замовле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921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соціальні транспорті послуги 40 особам (в т.ч. 31 чол. та 9 жін.). В середньому послугою охоплено 8 мешканців громади в місяць (в т.ч. 5 жін. та 6 чол.)</w:t>
            </w:r>
          </w:p>
        </w:tc>
      </w:tr>
      <w:tr>
        <w:trPr>
          <w:trHeight w:val="72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фінансової підтримки Відокремленого підрозділу Чернігівської обласної організації Червоного Хреста України в місті Ніжин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тягом 2024 рок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2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98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Надано фінансову підтримку </w:t>
            </w:r>
            <w:r>
              <w:rPr>
                <w:sz w:val="20"/>
                <w:szCs w:val="20"/>
              </w:rPr>
              <w:t>Відокремленому підрозділу Чернігівської обласної організації Червоного Хреста України в місті Ніжині (виплата матеріального заохоченн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управління  соціального </w:t>
        <w:br/>
        <w:t>захисту населення Ніжинської міської ради                                        __________                               ___Оксана СМАГА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(підпис)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           __________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1:00Z</dcterms:created>
  <dc:creator>Finance</dc:creator>
  <dc:description/>
  <cp:keywords/>
  <dc:language>en-US</dc:language>
  <cp:lastModifiedBy>Администратор</cp:lastModifiedBy>
  <cp:lastPrinted>2022-01-04T10:51:00Z</cp:lastPrinted>
  <dcterms:modified xsi:type="dcterms:W3CDTF">2024-07-02T12:47:00Z</dcterms:modified>
  <cp:revision>30</cp:revision>
  <dc:subject/>
  <dc:title>        Додаток  4</dc:title>
</cp:coreProperties>
</file>