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4 року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Style w:val="Spelle"/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rStyle w:val="Spelle"/>
          <w:u w:val="single"/>
          <w:lang w:val="en-US"/>
        </w:rPr>
        <w:t>V</w:t>
      </w:r>
      <w:r>
        <w:rPr>
          <w:rStyle w:val="Spelle"/>
          <w:u w:val="single"/>
        </w:rPr>
        <w:t>І</w:t>
      </w:r>
      <w:r>
        <w:rPr>
          <w:rStyle w:val="Spelle"/>
          <w:u w:val="single"/>
          <w:lang w:val="en-US"/>
        </w:rPr>
        <w:t>II</w:t>
      </w:r>
      <w:r>
        <w:rPr>
          <w:rStyle w:val="Spelle"/>
          <w:u w:val="single"/>
        </w:rPr>
        <w:t xml:space="preserve"> скликання від 08.12.2023 року №2-35/2023 зі змінами, внесеними рішенням міської ради від 08.02.2024 №29-36/2024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0"/>
      </w:tblGrid>
      <w:tr>
        <w:trPr>
          <w:trHeight w:val="281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534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24"/>
              <w:gridCol w:w="1233"/>
              <w:gridCol w:w="1361"/>
              <w:gridCol w:w="1366"/>
              <w:gridCol w:w="1143"/>
              <w:gridCol w:w="1497"/>
              <w:gridCol w:w="1497"/>
              <w:gridCol w:w="1137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40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41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89 000,0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89 00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 644,18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 644,18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42 355,82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42 355,82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ів пільгових послуг та осіб, які звернулись за виплатою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щомісячної грошової допомоги на оплату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надається в середньому 156 особам в місяць (в т.ч. 44  чол. та 112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44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в середньому 30 особам в місяць (в т.ч. 12 чол. та 18 жін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4-07-02T07:01:00Z</dcterms:modified>
  <cp:revision>12</cp:revision>
  <dc:subject/>
  <dc:title>        Додаток  4</dc:title>
</cp:coreProperties>
</file>