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4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8 грудня 2023 року №2-35/2023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24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2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8 24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8 24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8 2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4-06-24T13:54:00Z</dcterms:modified>
  <cp:revision>8</cp:revision>
  <dc:subject/>
  <dc:title>        Додаток  4</dc:title>
</cp:coreProperties>
</file>