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27 червня   2024</w:t>
      </w:r>
      <w:r>
        <w:rPr>
          <w:sz w:val="28"/>
          <w:szCs w:val="28"/>
        </w:rPr>
        <w:t xml:space="preserve"> р.                     м. Ніжин</w:t>
        <w:tab/>
        <w:tab/>
        <w:t xml:space="preserve">                                № </w:t>
      </w:r>
      <w:r>
        <w:rPr>
          <w:sz w:val="28"/>
          <w:szCs w:val="28"/>
          <w:u w:val="single"/>
        </w:rPr>
        <w:t>29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20 від      24.06.2024 р., №21 від 24.06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/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ітету 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перший  заступник  міського  голови з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>Федір ВОВЧ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291</w:t>
      </w:r>
      <w:r>
        <w:rPr>
          <w:sz w:val="28"/>
        </w:rPr>
        <w:t xml:space="preserve">      від    </w:t>
      </w:r>
      <w:r>
        <w:rPr>
          <w:sz w:val="28"/>
          <w:u w:val="single"/>
        </w:rPr>
        <w:t xml:space="preserve"> 27 червня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0 від  24.06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Робоча, буд. №1 – 2 дерева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Центрального кладовища, діл. №4, біля могил Кравченко В. М., Кравченко Н.Н. – 1 дерево (кашта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Центрального кладовища, діл. №4, біля могил Лежньов О. І., Лежньова Є. М. – 1 дерево (ту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арла Лібкнехта, між. буд. №22 та №24 – 3 дерева (вишн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12, корп. 2 (біля дитячого майданчика) -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бережній зоні р. Остер, вул. Набережна, поблизу перехрестя з       вул. Воздвиженська – 1 дерево (топол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Редькінська, перехрестя з вул. С. Прощенка – 1 дерево (слив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</w:rPr>
        <w:t>згідно акту № 21 від  24.06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смонавтів, біля буд. №43-А –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Б. Хмельницького, буд. №5/3 (над дорогою) – 1 дерево (горобин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С. Прощенка, навпроти буд. №37 (біля перехрестя з вул. К. Лібкнехта) – 2 дерева (кашта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Зикова, біля буд. № 1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Гімназійна, біля буд. №27-а – 1 дерево (абрикос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3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7:00Z</dcterms:created>
  <dc:creator>Секретарь</dc:creator>
  <dc:description/>
  <cp:keywords/>
  <dc:language>en-US</dc:language>
  <cp:lastModifiedBy>user</cp:lastModifiedBy>
  <cp:lastPrinted>2024-06-24T12:20:00Z</cp:lastPrinted>
  <dcterms:modified xsi:type="dcterms:W3CDTF">2024-07-01T13:27:00Z</dcterms:modified>
  <cp:revision>2</cp:revision>
  <dc:subject/>
  <dc:title/>
</cp:coreProperties>
</file>