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0 червня 2024 р.</w:t>
        <w:tab/>
        <w:t xml:space="preserve">                м. Ніжин</w:t>
        <w:tab/>
        <w:t xml:space="preserve">  </w:t>
        <w:tab/>
        <w:t xml:space="preserve">    № 28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уточнення показників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4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постанов Кабінету Міністрів України від 15.12.2010р. №1132 «Про затвердження Порядку перерахування міжбюджетних трансфертів» та від 11.03.2022 №252 «Деякі питання формування та виконання  місцевих бюджетів у період  воєнного стану», розпорядження  Чернігівської обласної військової адміністрації від 18 червня 2024 року №448 «Про внесення змін  до обласного бюджету на 2024рік», </w:t>
      </w:r>
      <w:r>
        <w:rPr>
          <w:sz w:val="28"/>
          <w:szCs w:val="28"/>
          <w:lang w:val="uk-UA"/>
        </w:rPr>
        <w:t>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4 рік (код бюджету 2553800000)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годити іншу субвенцію з місцевого бюджету (на виконання  доручень виборців депутатами обласної ради) </w:t>
      </w:r>
      <w:r>
        <w:rPr>
          <w:bCs/>
          <w:sz w:val="28"/>
          <w:szCs w:val="28"/>
          <w:shd w:fill="FFFFFF" w:val="clear"/>
          <w:lang w:val="uk-UA"/>
        </w:rPr>
        <w:t xml:space="preserve">в сумі </w:t>
      </w:r>
      <w:r>
        <w:rPr>
          <w:b/>
          <w:bCs/>
          <w:sz w:val="28"/>
          <w:szCs w:val="28"/>
          <w:shd w:fill="FFFFFF" w:val="clear"/>
          <w:lang w:val="uk-UA"/>
        </w:rPr>
        <w:t>50 000,00 грн.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Визначити головним розпорядником коштів іншої субвенції із місцевого бюджету - </w:t>
      </w:r>
      <w:r>
        <w:rPr>
          <w:b/>
          <w:sz w:val="28"/>
          <w:szCs w:val="28"/>
          <w:shd w:fill="FFFFFF" w:val="clear"/>
          <w:lang w:val="uk-UA"/>
        </w:rPr>
        <w:t>Управління соціального захисту населення Ніжинської міської ради в сумі 50 000,00 грн: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7"/>
        <w:tabs>
          <w:tab w:val="clear" w:pos="720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КПКВКМБ 0813242 «</w:t>
      </w:r>
      <w:r>
        <w:rPr>
          <w:iCs/>
          <w:sz w:val="28"/>
          <w:szCs w:val="28"/>
          <w:lang w:val="uk-UA"/>
        </w:rPr>
        <w:t>Інші заходи у сфері соціального захисту і соціального забезпечення», КЕКВ 2730 в сумі  50 000,00 грн.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7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Забезпечити оприлюднення цього рішення на офіційному сайті Ніжинської міської рад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 Федір ВОВЧ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Finvid11</cp:lastModifiedBy>
  <cp:lastPrinted>2024-06-20T12:07:00Z</cp:lastPrinted>
  <dcterms:modified xsi:type="dcterms:W3CDTF">2024-06-21T11:06:00Z</dcterms:modified>
  <cp:revision>784</cp:revision>
  <dc:subject/>
  <dc:title/>
</cp:coreProperties>
</file>