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0"/>
          <w:lang w:eastAsia="ru-RU"/>
        </w:rPr>
      </w:pPr>
      <w:r>
        <w:rPr>
          <w:rFonts w:cs="Tms Rmn;Times New Roman" w:ascii="Tms Rmn;Times New Roman" w:hAnsi="Tms Rmn;Times New Roman"/>
          <w:sz w:val="24"/>
          <w:szCs w:val="20"/>
          <w:lang w:eastAsia="ru-RU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 черв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.</w:t>
        <w:tab/>
        <w:tab/>
        <w:t xml:space="preserve">        м. Ніжин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 поповнення прийомної сім’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 влаштування дити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4"/>
        </w:rPr>
        <w:t xml:space="preserve">п. б статті </w:t>
      </w:r>
      <w:r>
        <w:rPr>
          <w:rFonts w:cs="Times New Roman CYR" w:ascii="Times New Roman CYR" w:hAnsi="Times New Roman CYR"/>
          <w:sz w:val="28"/>
          <w:szCs w:val="20"/>
        </w:rPr>
        <w:t xml:space="preserve">34 та статей 51, 52, 53, 59, 73 </w:t>
      </w:r>
      <w:r>
        <w:rPr>
          <w:rFonts w:cs="Times New Roman" w:ascii="Times New Roman" w:hAnsi="Times New Roman"/>
          <w:sz w:val="28"/>
          <w:szCs w:val="24"/>
          <w:lang w:eastAsia="ru-RU"/>
        </w:rPr>
        <w:t>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забезпечення організаційно-правових умов соціального захисту дітей-сиріт та дітей, позбавлених батьківського піклування» від 13.01.2005 р., Указу Президента України від 17.10.1997 р. № 1153/97 «Про затвердження заходів щодо поліпшення становища дітей-сиріт та дітей, які залишились без піклування батьків», постанови Кабінету Міністрів України «Про затвердження Положення про прийомну сім’ю» № 565 від 26.04.2002 р., на основі рекомендації Чернігівського обласного ЦСССДМ про включення до банку даних потенційних прийомних батьків від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., довідки Чернігівського обласного центру соціальних служб про проходження курсу перепідготовки прийомних батьків та батьків-вихователів від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., листа-рекомендації Ніжинського міського центру соціальних служб про доцільність поповнення дитиною прийомної сім’ї від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висновку служби у справах дітей від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. №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та розглянувши заяву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.н., та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.н., від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оку про поповнення прийомної сім’ї дитиною, виконавчий комітет Ніжинської міської ради виріши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штувати з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ку до сім’ї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.н., та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.н., які проживають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буд.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в м.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області, для виховання та спільного проживання дитину, позбавлену батьківського піклування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.н., яка на даний час перебувають в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.н., відповідно до рішення виконавчог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має статус дитини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и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суду Чернігівської області від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оку справа №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.н.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ько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суду Чернігівської області від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оку справа №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.н.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м походження неповнолітньої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.н., є селище міського типу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айону Чернігівської област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17 Положення про прийомну сім’ю, затвердженого постановою Кабінету Міністрів України від 26.04.2002 року № 565, покласти персональну відповідальність за життя, здоров’я, фізичний та психічний розвиток прийомної дитини на прийомних батьк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і у справах дітей (Наталія РАЦИН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готувати проект договору між прийомними батьками та виконавчим комітетом Ніжинської міської ради про влаштування дитини на виховання та спільне проживання до прийомної сім’ї (дал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говір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ти прийомним батькам документи на дитину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контроль за виконанням договору, а також за умовами проживання та виховання прийомної дитин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інформувати прийомних батьків про те, що прийомна дитина перебувають на обліку з усиновлення і може бути усиновлена іншими громадянами, але при цьому, за наявності кількох осіб, які виявили бажання усиновити одну і ту ж дитину, переважне право на її усиновлення будуть мати прийом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і батьк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ин раз на р</w:t>
      </w:r>
      <w:r>
        <w:rPr>
          <w:rFonts w:cs="Times New Roman" w:ascii="Times New Roman" w:hAnsi="Times New Roman"/>
          <w:sz w:val="28"/>
          <w:szCs w:val="28"/>
        </w:rPr>
        <w:t>ік готувати звіти про стан утримання і розвитку дитини в прийомній сім’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му міському центру соціальних служб (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іпити на вищезазначеною прийомною сім’єю соціального працівника НМЦСС, який пройшов спеціальну підготовку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остійний соціальний супровід прийомної сім’ї, який передбачає надання педагогічних, соціально-економічних, соціально-медичних та інформаційних послуг, спрямованих на створення належних умов функціонування прийомної сім’ї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службі у справах дітей щорічно інформацію про ефективність функціонування прийомної сім’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ю соціального захисту населення Ніжинської міської ради (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призначення та виплати державної соціальної допомоги на дитину, грошового забезпечення прийомним батькам у межах видатків, передбачених у державному бюджеті на утримання прийомних сіме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зазначені виплати на дитину, грошового забезпечення прийомним батькам щомісяця до 20 числ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ти інформацію службі у справах дітей виконавчого комітету Ніжинської міської ради про призначення державної соціальної допомоги прийомній дитині, грошового забезпечення прийомним батькам та про причини не призначення, не виплати, чи припинення їх виплат до 3 числа місяця наступного за звітним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НП «Ніжинський міський центр первинної медико-санітарної допомоги»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іпити за прийомною дитиною дільничного лікаря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увати двічі на рік проходження прийомною дитиною медичного огляду, здійснювати диспансерний нагляд за нею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вати службі у справах дітей виконавчого комітету Ніжинської міської ради щорічний звіт про стан здоров’я дитини, дотримання прийомними батьками рекомендацій лікар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ю освіти Ніжинської міської ради (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право на здобуття загальної середньої освіти прийомній дитині, а у разі потреби – забезпечити індивідуальне навчанн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ти службі у справах дітей виконавчого комітету Ніжинської міської ради щорічний звіт про рівень розвитку та знань прийомної дитини, наявність шкільного одягу та шкільного приладдя, систематичне відвідування уроків та своєчасність і якість виконання домашніх завдань, відвідування дитиною гуртків, секцій, позашкільних заходів, участь прийомних батьків у вихованні дитини, тощ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у справах сім’ї та молоді виконавчого комітету Ніжинської міської ради (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>) забезпечити безкоштовне оздоровлення прийомної дитини у оздоровчих закладах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іжинському РВП ГУНП в Чернігівській області щорічно подавати службі у справах дітей виконавчого комітету Ніжинської міської ради звіт про відсутність проявів асоціальної поведінки з боку дитини, яка виховується в прийомній сім’ї, прийомних батьк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</w:rPr>
        <w:t xml:space="preserve"> Ірину ГРОЗЕНК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ловуючий на засіданні виконавч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мітету Ніжинської міської рад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ерший заступник міського голови з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итань діяльності виконавчих органів ради                           Федір ВОВЧЕНКО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color w:val="000000"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color w:val="000000"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val="ru-RU"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Cs/>
          <w:kern w:val="2"/>
          <w:sz w:val="28"/>
          <w:szCs w:val="24"/>
          <w:lang w:eastAsia="en-US"/>
        </w:rPr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eastAsia="en-US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dale Sans UI;Times New Roman" w:cs="Times New Roman CYR" w:ascii="Times New Roman CYR" w:hAnsi="Times New Roman CYR"/>
          <w:bCs/>
          <w:kern w:val="2"/>
          <w:sz w:val="28"/>
          <w:szCs w:val="24"/>
          <w:lang w:eastAsia="en-US"/>
        </w:rPr>
        <w:t xml:space="preserve">до проекту рішення </w:t>
      </w:r>
      <w:r>
        <w:rPr>
          <w:rFonts w:cs="Times New Roman" w:ascii="Times New Roman" w:hAnsi="Times New Roman"/>
          <w:bCs/>
          <w:sz w:val="28"/>
          <w:szCs w:val="28"/>
        </w:rPr>
        <w:t>«Про поповнення прийомної сім’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 влаштування дит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ідповідно до п. б статті </w:t>
      </w:r>
      <w:r>
        <w:rPr>
          <w:rFonts w:cs="Times New Roman CYR" w:ascii="Times New Roman CYR" w:hAnsi="Times New Roman CYR"/>
          <w:sz w:val="28"/>
          <w:szCs w:val="20"/>
        </w:rPr>
        <w:t xml:space="preserve">34 та статей 51, 52, 53, 59, 73 </w:t>
      </w:r>
      <w:r>
        <w:rPr>
          <w:rFonts w:cs="Times New Roman" w:ascii="Times New Roman" w:hAnsi="Times New Roman"/>
          <w:sz w:val="28"/>
          <w:szCs w:val="20"/>
        </w:rPr>
        <w:t>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забезпечення організаційно-правових умов соціального захисту дітей-сиріт та дітей, позбавлених батьківського піклування» від 13.01.2005 р., Указу Президента України від 17.10.1997 р. № 1153/97 «Про затвердження Заходів щодо поліпшення становища дітей-сиріт та дітей, які залишились без піклування батьків», постанови Кабінету Міністрів України «Про затвердження Положення про прийомну сім’ю» №565 від 26.04.2002 р., </w:t>
      </w:r>
      <w:r>
        <w:rPr>
          <w:rFonts w:cs="Times New Roman" w:ascii="Times New Roman" w:hAnsi="Times New Roman"/>
          <w:sz w:val="28"/>
        </w:rPr>
        <w:t xml:space="preserve">виконавчий комітет Ніжинської міської ради, я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 опіки та піклування, приймає рішення про </w:t>
      </w:r>
      <w:r>
        <w:rPr>
          <w:rFonts w:cs="Times New Roman" w:ascii="Times New Roman" w:hAnsi="Times New Roman"/>
          <w:bCs/>
          <w:sz w:val="28"/>
          <w:szCs w:val="28"/>
        </w:rPr>
        <w:t>поповнення прийомної сім’ї та влаштування дити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ний проект рішення потребує дострокового розгляду, оскільки стосується питань соціального захисту дити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поповнення прийомної сім’ї та влаштування дитин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може бути 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служби у справах дітей                                           Наталія РАЦИ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служби у справах дітей</w:t>
        <w:tab/>
        <w:tab/>
        <w:t xml:space="preserve">                   Наталія РАЦИН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з питань діяльності виконавчих органів ради </w:t>
        <w:tab/>
        <w:tab/>
        <w:t xml:space="preserve">         Ірина ГРОЗЕНКО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spacing w:before="0" w:after="0"/>
        <w:jc w:val="both"/>
        <w:rPr>
          <w:rFonts w:cs="Tahoma"/>
          <w:kern w:val="2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омітету Ніжинської міської ради </w:t>
        <w:tab/>
        <w:tab/>
        <w:tab/>
        <w:tab/>
        <w:t xml:space="preserve">         Валерій САЛОГУБ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kern w:val="2"/>
          <w:sz w:val="28"/>
          <w:lang w:bidi="en-US"/>
        </w:rPr>
      </w:pPr>
      <w:r>
        <w:rPr>
          <w:rFonts w:cs="Times New Roman CYR" w:ascii="Times New Roman CYR" w:hAnsi="Times New Roman CYR"/>
          <w:kern w:val="2"/>
          <w:sz w:val="28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  <w:tab w:val="left" w:pos="6946" w:leader="none"/>
          <w:tab w:val="left" w:pos="7088" w:leader="none"/>
        </w:tabs>
        <w:spacing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    В’ячеслав Л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2:00Z</dcterms:created>
  <dc:creator>Racinnb2525</dc:creator>
  <dc:description/>
  <cp:keywords/>
  <dc:language>en-US</dc:language>
  <cp:lastModifiedBy>admin</cp:lastModifiedBy>
  <cp:lastPrinted>2024-06-19T09:49:00Z</cp:lastPrinted>
  <dcterms:modified xsi:type="dcterms:W3CDTF">2024-06-21T13:06:00Z</dcterms:modified>
  <cp:revision>6</cp:revision>
  <dc:subject/>
  <dc:title/>
</cp:coreProperties>
</file>