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3 червня  2024</w:t>
      </w:r>
      <w:r>
        <w:rPr>
          <w:sz w:val="28"/>
          <w:szCs w:val="28"/>
        </w:rPr>
        <w:t xml:space="preserve"> р.                   м. Ніжин</w:t>
        <w:tab/>
        <w:tab/>
        <w:t xml:space="preserve">                                № </w:t>
      </w:r>
      <w:r>
        <w:rPr>
          <w:sz w:val="28"/>
          <w:szCs w:val="28"/>
          <w:u w:val="single"/>
        </w:rPr>
        <w:t>26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17 від      03.06.2024 р., №18 від 03.06.2024 р., №19 від 03.06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 xml:space="preserve"> </w:t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261</w:t>
      </w:r>
      <w:r>
        <w:rPr>
          <w:sz w:val="28"/>
        </w:rPr>
        <w:t xml:space="preserve">    від   </w:t>
      </w:r>
      <w:r>
        <w:rPr>
          <w:sz w:val="28"/>
          <w:u w:val="single"/>
        </w:rPr>
        <w:t xml:space="preserve">  13 червня 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7 від  03.06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парку Шевченка – 3 дерева (верб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Прилуцька, буд. №116 (над дорогою)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вдіївська, біля перехрестя з вул. Володимирська -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ЗОШ №9 (вул. Шевченка, 103) – 2 дерева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Центрального кладовища, діл. №4, біля могил Цокота Л. І., Балісевич Н. І. 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Центрального кладовища, діл. №6, біля могил Баранов О.І., Пилипенко І. І. – 1 дерево (клен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</w:rPr>
        <w:t>згідно акту № 18 від  03.06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навпроти буд. №109-а (кадастровий номер земельної ділянки 7410400000:03:017:0004) – 21 дерево (береза 6 од., клен 8 од., липа 7 од.)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</w:rPr>
        <w:t>згідно акту № 19 від  03.06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04, корп. 2 (тильна сторона) – 1 дерево (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04, корп. 1 (біля 1 під’їзду) – 1 дерево (яблун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Центрального кладовища, діл. №6, біля могил Милосов І. І., Милосова Л. І. – 1 дерево (шовковиц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Миколаївська, навпроти буд. №7 – 1 дерево (алич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3:00Z</dcterms:created>
  <dc:creator>Секретарь</dc:creator>
  <dc:description/>
  <cp:keywords/>
  <dc:language>en-US</dc:language>
  <cp:lastModifiedBy>user</cp:lastModifiedBy>
  <cp:lastPrinted>2024-06-06T08:42:00Z</cp:lastPrinted>
  <dcterms:modified xsi:type="dcterms:W3CDTF">2024-06-17T09:03:00Z</dcterms:modified>
  <cp:revision>2</cp:revision>
  <dc:subject/>
  <dc:title/>
</cp:coreProperties>
</file>