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  13.06. 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58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4 рік, затвердженої рішенням Ніжинської міської ради від 08 грудня 2023 року № 2-35/2023, </w:t>
      </w:r>
      <w:r>
        <w:rPr>
          <w:szCs w:val="28"/>
        </w:rPr>
        <w:t xml:space="preserve">Комплексної програми підтримки сім’ї, гендерної рівності та протидії торгівлі людьми на 2024 рік затвердженої рішенням Ніжинської міської ради від 08 грудня 20223 року № 2-35/20223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міської територіальної громади (протокол № 10 від 29.05.2024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4 рік жителям Ніжинської мі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ськова Валент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пях Людмил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липенко 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ст Ні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Ю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утіна Натал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щенко Соф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именко Григорі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вкодав Надія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твериков Анатолій Костянти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сенко Кате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пак Валентина Сем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кова Світлан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дан Анато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ь Світлана Сем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нєцова Лор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ченко 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ець Володими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стиленко 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Світла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іченко 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айна Антоні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итонов Вітал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льчук Ярослав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ило Вікт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йдашан Світлана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дов Андрій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лотарьова Людмил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ашник 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фентьєва Мар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ічник Нел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7173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49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 xml:space="preserve"> Надати матеріальну допомогу через Комплексну програму підтримки сім’ї, гендерної рівності та протидії торгівлі людьми на 2024 рі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6548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хитушко Анд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1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У зв’язку із смертю заявниці Клунко Надії Михайлівни внести зміни до пункту 1 рішення виконавчого комітету Ніжинської міської ради № 206 від 01.05.2024 року та викласти його в такій редакції: </w:t>
      </w:r>
      <w:r>
        <w:rPr>
          <w:b/>
          <w:lang w:val="uk-UA"/>
        </w:rPr>
        <w:t>Всього – 49000,00 грн.</w:t>
      </w:r>
      <w:r>
        <w:rPr>
          <w:lang w:val="uk-UA"/>
        </w:rPr>
        <w:t xml:space="preserve">,     Внести зміни до пункту 2 рішення виконавчого комітету Ніжинської міської ради № 206 від 01.05.2024 року та викласти його в такій редакції: </w:t>
      </w:r>
      <w:r>
        <w:rPr>
          <w:b/>
          <w:lang w:val="uk-UA"/>
        </w:rPr>
        <w:t xml:space="preserve">Разом – 55000,00 грн. </w:t>
      </w:r>
      <w:r>
        <w:rPr>
          <w:lang w:val="uk-UA"/>
        </w:rPr>
        <w:t>Внести зміни до пункту 4 рішення виконавчого комітету Ніжинської міської ради № 206 від 01.05.2024 року та викласти його в такій редакції: Фінансовому управлінню Ніжинської міської ради (Людмила Писаренко) перерахувати управлінню соціального захисту населення кошти у сумі 49000, 00 грн. (КПК 0813242, КЕКВ 2730) та Комплексної програми підтримки сім’ї, гендерної рівності та протидії торгівлі людьми на 2024 рік (КПК 0213123 КЕКВ 2730 – 6000,00 грн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Фінансовому управлінню Ніжинської міської ради (Людмила Писаренко) перерахувати управлінню соціального захисту населення кошти у сумі 49000, 00 грн. (КПК 0813242, КЕКВ 2730) та Комплексної програми підтримки сім’ї, гендерної рівності та протидії торгівлі людьми на 2024 рік (КПК 0213123 КЕКВ 2730 – 2000,00 грн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Admin</dc:creator>
  <dc:description/>
  <cp:keywords/>
  <dc:language>en-US</dc:language>
  <cp:lastModifiedBy>Пользователь</cp:lastModifiedBy>
  <cp:lastPrinted>2024-06-07T10:38:00Z</cp:lastPrinted>
  <dcterms:modified xsi:type="dcterms:W3CDTF">2024-06-12T05:50:00Z</dcterms:modified>
  <cp:revision>4</cp:revision>
  <dc:subject/>
  <dc:title> </dc:title>
</cp:coreProperties>
</file>