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1 червня  2024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 79-38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sz w:val="28"/>
                <w:szCs w:val="28"/>
              </w:rPr>
              <w:t>’єк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 «РАЙДУГ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клопотання голови правління обслуговуючого кооперативу «РАЙДУГА» Шевченка Ю.М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назву іменованого об’єкту – обслуговуючий кооператив «РАЙДУГА» (код ЄДРПОУ 34644759) за адресою: Україна, Чернігівська область, місто Ніжин, Ніжинський район, Ніжинська територіальна грома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містобудування та архітектури виконавчого комітету Ніжинської міської ради дане рішення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секретаря Ніжинської міської ради Хоменка Ю.Ю. та т.в.о начальника     відділу – головного архітектора відділу містобудування та архітектури виконавчого комітету Ніжинської міської ради Кошелівську І.І.    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</w:rPr>
        <w:t>5.</w:t>
      </w:r>
      <w:r>
        <w:rPr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затвердження назви іменованог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 обслуговуючий кооператив гаражний кооператив «ПРОГРЕСОВЕЦЬ»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«Про затвердження назви іменованого об’єкту обслуговуючий кооператив гаражний кооператив «ПРОГРЕСОВЕЦЬ» передбачає </w:t>
      </w:r>
      <w:r>
        <w:rPr>
          <w:bCs/>
          <w:sz w:val="28"/>
          <w:szCs w:val="28"/>
          <w:lang w:val="uk-UA"/>
        </w:rPr>
        <w:t>затвердження назви іменованого об’єкту для подальшого внесення запису у Словник іменова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обслуговуючого кооперативу гаражного кооперативу «ПРОГРЕСОВЕЦЬ» Іванова С.В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рядком ведення Словників Державного реєстру речових прав на нерухоме майно, затвердженого наказом Міністерства юстиції України № 1014/5 від 06.07.2012 року, інформація до словника іменованих об’єктів вноситься на підставі повідомлення органу місцевого самоврядування, оформленого відповідно до законодавства, на території адміністративно-територіальної одиниці якого розташовані відповідні іменовані об’єкти, до якого додається рішення органу місцевого самоврядування щодо найменування, підтвердження, затвердження назви іменованого об’єкта та його власних вулиць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3:00Z</dcterms:created>
  <dc:creator>Идеал</dc:creator>
  <dc:description/>
  <cp:keywords/>
  <dc:language>en-US</dc:language>
  <cp:lastModifiedBy>VNMR3</cp:lastModifiedBy>
  <cp:lastPrinted>2024-04-08T11:18:00Z</cp:lastPrinted>
  <dcterms:modified xsi:type="dcterms:W3CDTF">2024-06-12T06:30:00Z</dcterms:modified>
  <cp:revision>4</cp:revision>
  <dc:subject/>
  <dc:title> </dc:title>
</cp:coreProperties>
</file>