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38 сесія </w:t>
      </w:r>
      <w:r>
        <w:rPr>
          <w:sz w:val="32"/>
          <w:lang w:val="en-US"/>
        </w:rPr>
        <w:t xml:space="preserve">VIII </w:t>
      </w:r>
      <w:r>
        <w:rPr>
          <w:sz w:val="32"/>
          <w:lang w:val="uk-UA"/>
        </w:rPr>
        <w:t>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_</w:t>
      </w:r>
      <w:r>
        <w:rPr>
          <w:sz w:val="27"/>
          <w:szCs w:val="27"/>
          <w:u w:val="single"/>
          <w:lang w:val="uk-UA"/>
        </w:rPr>
        <w:t>11.06.2024</w:t>
      </w:r>
      <w:r>
        <w:rPr>
          <w:sz w:val="27"/>
          <w:szCs w:val="27"/>
          <w:lang w:val="uk-UA"/>
        </w:rPr>
        <w:t>_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_</w:t>
      </w:r>
      <w:r>
        <w:rPr>
          <w:sz w:val="28"/>
          <w:szCs w:val="28"/>
          <w:u w:val="single"/>
          <w:lang w:val="uk-UA"/>
        </w:rPr>
        <w:t>29-38/2024</w:t>
      </w:r>
      <w:r>
        <w:rPr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проектува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 будівництво волоконно-оптичн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нії зв’язку (ВОЛЗ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25, 26, 42, 59 Закону України «Про місцеве самоврядування в Україні», Земельного кодексу України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розглянувши звернення № 5-26.04/24 від 26.04.2024 року ТОВ «КИЇВ-ОДЕСА БУД», яке виступає підрядником з проектування та будівництва волоконно-оптичної лінії зв’язку ПрАТ «Київстар» «Ніжин – Носівка – Бобровиця - Козелець», міська рада вирішила:</w:t>
      </w:r>
    </w:p>
    <w:p>
      <w:pPr>
        <w:pStyle w:val="TextBodyIndent"/>
        <w:ind w:firstLine="567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ТОВ «КИЇВ-ОДЕСА БУД» на проектування та будівництво волоконно-оптичної лінії зв’язку м. Ніжин, вул. Носівський Шлях на території Ніжинської міської ради, згідно наданої схеми, з дотриманням вимог чинного законодавства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Зобов’язати підрядну організацію ТОВ «КИЇВ-ОДЕСА БУД» :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1) попередньо вирішити питання дозволу на прокладання волоконно-оптичної лінії зв’язку з власниками та користувачами земельних ділянок та з усіма інженерними службами, іншими зацікавленими організаціями та установами;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2) у разі прокладання волоконно-оптичної лінії зв’язку на землях транспорту, після завершення робіт, провести роботи по відновленню доріг, придорожньої смуги та узбіччя доріг;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3) після закінчення робіт з проектування надати до виконавчого комітету Ніжинської міської ради погоджений проект волоконно-оптичної лінії зв’язку, яка буде прокладена на землях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Т.в.о. начальника відділу – головного архітектора відділу містобудування та архітектури виконавчого комітету Ніжинської міської ради Кошелівській І.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секретаря Ніжинської міської ради Хоменка Ю.Ю. та т.в.о начальника відділу – головного архітектора відділу містобудування та архітектури виконавчого комітету Ніжинської міської ради Кошелівську І.І.     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b/>
          <w:szCs w:val="28"/>
        </w:rPr>
        <w:t>5.</w:t>
      </w:r>
      <w:r>
        <w:rPr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Ірина  КОШЕЛ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Юрій ХОМЕНКО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Ірина ГРОЗ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надання дозволу на проектування та будівництво волоконно-оптичної лінії зв’язку (ВОЛЗ)»</w:t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такого рішення надасть можливість ТОВ «КИЇВ-ОДЕСА БУД» запроектувати та побудувати волоконно-оптичну лінію зв’язку для ПрАТ «Київстар» «Ніжин – Носівка – Бобровиця - Козелець» на території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підготовки проєкту рішення є звернення № 5-26.04/24 від 26.04.2024 року ТОВ «КИЇВ-ОДЕСА БУД», яке виступає підрядником з проектування та будівництва волоконно-оптичної лінії зв’язку ПрАТ «Київстар» «Ніжин – Носівка – Бобровиця - Козелець» по території Чернігівської області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го кодексу України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Наталія БУТУРЛІ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 начальника відділу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Ірина  КОШЕЛІВСЬ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4:00Z</dcterms:created>
  <dc:creator>Идеал</dc:creator>
  <dc:description/>
  <dc:language>en-US</dc:language>
  <cp:lastModifiedBy>VNMR</cp:lastModifiedBy>
  <cp:lastPrinted>2024-05-07T15:05:00Z</cp:lastPrinted>
  <dcterms:modified xsi:type="dcterms:W3CDTF">2024-06-12T06:34:00Z</dcterms:modified>
  <cp:revision>2</cp:revision>
  <dc:subject/>
  <dc:title/>
</cp:coreProperties>
</file>