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червня 2024 року</w:t>
        <w:tab/>
        <w:tab/>
        <w:tab/>
        <w:t xml:space="preserve">   м. Ніжин</w:t>
        <w:tab/>
        <w:tab/>
        <w:tab/>
        <w:tab/>
        <w:t>№70-38/2024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bookmarkStart w:id="1" w:name="_Hlk57718649"/>
      <w:r>
        <w:rPr>
          <w:szCs w:val="28"/>
          <w:lang w:val="uk-UA"/>
        </w:rPr>
        <w:t xml:space="preserve">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езмолітвеннову Олексію Володимировичу земельну ділянку площею 0,1000 га, кадастровий номер 7410400000:01:026:00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1-а Лінія, 1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349 від 14 лютого 2005 року. Обмеження у використанні земельної ділянки площею 0,0093 га встановлені у формі території в лініях регулювання забудови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3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уйбіді Сергію Володимировичу земельну ділянку площею 0,0583 га, кадастровий номер 7410400000:01:011:00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вана Орлая, 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715 від 25 серпня 2022 року. Обмеження у використанні земельної ділянки площею 0,001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1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котюсі Петру Петровичу та Кокотюсі Світлані Олексіївні земельну ділянку площею 0,1000 га, кадастровий номер 7410400000:01:002:012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1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р.№1887 від 05 травня 1984 року та договору купівлі-продажу частки житлового будинку р.№2554 від 04 грудня 2015 року. Обмеження у використанні земельної ділянки площею 0,016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1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котюха Петро Петр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котюха Світлана Олексії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Сидоренко Ірину Василівну, та передати безоплатно у власність Черевку Олександру Васильовичу і Черевко Віталіні Віталіївні земельну ділянку площею 0,0635 га, кадастровий номер 7410400000:04:010:02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убіної Л., 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223 від 06 квіт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вко Олександр Василь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вко Віталіна Віталії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Юрош Ользі Валеріївні земельну ділянку площею 0,2500 га, кадастровий номер 7423387700:05:001:01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Франка Івана, 25, де знаходиться житловий будинок, який є її власністю на підставі договору дарування житлового будинку р.№470 від 14 грудня 2022 року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яжку Вадиму Миколайовичу земельну ділянку площею 0,0470 га, кадастровий номер 7410400000:03:009:00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миренків, 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1898 від 26 серпня 2023 року. Обмеження у використанні земельної ділянки площею 0,0064 га встановлені у формі території в лініях регулювання забудови. Обмеження у використанні земельної ділянки площею 0,045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ур Сергію Володимировичу та Шур Ганні Вікторівні земельну ділянку площею 0,0639 га, кадастровий номер 7410400000:01:003:00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1-й Луговий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р.№4682 від 26 грудня 198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Єфремову Олександру Михайловичу та Єфремовій Валентині Володими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866 га, кадастровий номер 7410400000:03:003:00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1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від 14 грудня 2011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  <w:tab w:val="left" w:pos="8647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  <w:tab w:val="left" w:pos="8647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Єфремов Олександр Михайл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фремова Валентина Володимир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расновиду Анатолію Олександровичу земельну ділянку площею 0,1000 га, кадастровий номер 7410400000:04:021:01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рилівська, 4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2652 від 29 листопада 2021 року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строком на 5 (п’ять) років Курочкіну Артему Дмитровичу земельну ділянку площею 0,1400 га, кадастровий номер 7410400000:04:012:9192, для городництва, яка розташована за адресою: Чернігівська обл., м. Ніжин, вул. Франка. Обмеження у використанні земельної ділянки площею 0,0007 га встановлені у формі прибережної захисної смуги вздовж річок, навколо водойм та на островах. Обмеження у використанні земельної ділянки площею 0,0674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14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(у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становити орендну плату за земельну ділянку площею 0,1400 га за адресою: Чернігівська обл., м. Ніжин, вул. Франка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Курочкіну Артему Дмитровичу заключити договір оренди земельної ділянки  площею 0,1400 га за адресою: Чернігівська обл., м. Ніжин, вул. Франка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Курочкіну Артему Дмитровичу зареєструвати договір оренди земельної ділянки площею 0,1400 га за адресою: Чернігівська обл., м. Ніжин, вул. Франка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Потійко Любові Василівні площею 0,0962 га, кадастровий номер 7410400000:03:008:0029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вул. Євлашівська, 68. Земельна ділянка знаходиться у приватній власності Потійко Любові Василівни відповідно до інформації з Державного реєстру речових прав на нерухоме майно про реєстрацію права власності за №54392981 від 02 квіт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</w:rPr>
        <w:t>» Безмолітвеннову Івану Володимировичу площею 0,0380 га, кадастровий номер 7410400000:01:017:0092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площа Гоголя, 9А. Земельна ділянка знаходиться у приватній власності Безмолітвеннова Івана Володимировича відповідно до інформації з Державного реєстру речових прав на нерухоме майно про реєстрацію права власності за №3408283 від 16 листопада 201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 Охонько Ганні Степанівні площею 0,0600 га, кадастровий номер 7410400000:04:016:0364 на земельну ділянку «для розміщення та експлуатації об’єктів дорожнього сервісу», яка розташована за адресою: Чернігівська обл., м. Ніжин, вул. Ватутіна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1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і безоплатно у власність </w:t>
      </w:r>
      <w:r>
        <w:rPr>
          <w:sz w:val="28"/>
          <w:szCs w:val="28"/>
          <w:lang w:val="uk-UA"/>
        </w:rPr>
        <w:t>Саліхзяновій Лідії Олександрівні та Саліхзяновій Юлії Нурісламівні</w:t>
      </w:r>
      <w:r>
        <w:rPr>
          <w:color w:val="000000"/>
          <w:sz w:val="28"/>
          <w:szCs w:val="28"/>
          <w:lang w:val="uk-UA"/>
        </w:rPr>
        <w:t xml:space="preserve"> земельну ділянку площею 0,0327 га, кадастровий номер </w:t>
      </w:r>
      <w:r>
        <w:rPr>
          <w:sz w:val="28"/>
          <w:szCs w:val="28"/>
          <w:shd w:fill="FFFFFF" w:val="clear"/>
          <w:lang w:val="uk-UA"/>
        </w:rPr>
        <w:t>7410400000:02:004:0053</w:t>
      </w:r>
      <w:r>
        <w:rPr>
          <w:color w:val="000000"/>
          <w:sz w:val="28"/>
          <w:szCs w:val="28"/>
          <w:lang w:val="uk-UA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</w:rPr>
        <w:t xml:space="preserve">Гімназійна, 50, </w:t>
      </w:r>
      <w:r>
        <w:rPr>
          <w:sz w:val="28"/>
          <w:szCs w:val="28"/>
          <w:lang w:val="uk-UA"/>
        </w:rPr>
        <w:t xml:space="preserve">де знаходиться 1/2 частка житлового будинку, яка є їх власністю на підставі свідоцтва про право власності на нерухоме майно від 12 липня 2004 року та свідоцтва про право на спадщину за законом р.№1-445 від 15 травня 2012 року. </w:t>
      </w:r>
      <w:r>
        <w:rPr>
          <w:sz w:val="28"/>
          <w:szCs w:val="28"/>
        </w:rPr>
        <w:t>Обмеження у використанні земельної ділянки площею 0,0</w:t>
      </w:r>
      <w:r>
        <w:rPr>
          <w:sz w:val="28"/>
          <w:szCs w:val="28"/>
          <w:lang w:val="uk-UA"/>
        </w:rPr>
        <w:t>327</w:t>
      </w:r>
      <w:r>
        <w:rPr>
          <w:sz w:val="28"/>
          <w:szCs w:val="28"/>
        </w:rPr>
        <w:t xml:space="preserve"> га встановлені у формі зони </w:t>
      </w:r>
      <w:r>
        <w:rPr>
          <w:color w:val="000000"/>
          <w:sz w:val="28"/>
          <w:szCs w:val="28"/>
        </w:rPr>
        <w:t>охорони пам’ятки культурної спадщини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/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хзянова Лідія Олександрівна 2/6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іхзянова Юлія Нурісламівна 1/6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до моменту надання заявниками висновку Департаменту культури і туризму, національностей та релігій Чернігівської ОДА про можливість приватизації даної земельної діля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ащенко Тетяні Володимирівні земельну ділянку площею 0,0604 га, кадастровий номер 7410400000:04:011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гайдачного Гетьмана, 2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432 від 16 червня 2010 року та договору дарування частки в праві власності на житловий будинок р.№339 від 22 квітня 2020 року. Обмеження у використанні земельної ділянки площею 0,00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right="61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2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0:00Z</dcterms:created>
  <dc:creator>Идеал</dc:creator>
  <dc:description/>
  <cp:keywords/>
  <dc:language>en-US</dc:language>
  <cp:lastModifiedBy>User</cp:lastModifiedBy>
  <cp:lastPrinted>2024-03-13T10:04:00Z</cp:lastPrinted>
  <dcterms:modified xsi:type="dcterms:W3CDTF">2024-06-11T13:53:00Z</dcterms:modified>
  <cp:revision>39</cp:revision>
  <dc:subject/>
  <dc:title>   </dc:title>
</cp:coreProperties>
</file>