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червня 2024 року</w:t>
        <w:tab/>
        <w:tab/>
        <w:tab/>
        <w:t xml:space="preserve">   м. Ніжин</w:t>
        <w:tab/>
        <w:tab/>
        <w:tab/>
        <w:tab/>
        <w:t xml:space="preserve">   №32-38/2024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а безоплатно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</w:t>
      </w:r>
      <w:bookmarkStart w:id="1" w:name="_Hlk57718649"/>
      <w:r>
        <w:rPr>
          <w:szCs w:val="28"/>
          <w:lang w:val="uk-UA"/>
        </w:rPr>
        <w:t>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втуну Сергію Миколайовичу земельну ділянку площею 0,1000 га, кадастровий номер 7410400000:01:009:01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вольців, 82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відповідно до інформації з Державного реєстру речових прав на нерухоме майно про реєстрацію права власності (номер відомостей про речове право: 53047125 від 18.12.2023 року). Обмеження у використанні земельної ділянки площею 0,0042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омоляко Ганні Іванівні та Гомоляко Олександру Григоровичу земельну ділянку площею 0,1000 га, кадастровий номер 7410400000:03:004:02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Таборний, 3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на спадщину за заповітом р.№1-297 від 18 лютого 2000 року, договору дарування частки жилого будинку р.№1138 від 07 травня 2004 року та свідоцтва про право на спадщину за законом р.№2405 від 18 жовтня 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моляко Ганна Іванівна 3/5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моляко Олександру Григоровичу 2/5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рокопенко Ларисі Миколаївні земельну ділянку площею 0,1000 га, кадастровий номер 7410400000:01:008:019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12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рішення Ніжинського міськрайонного суду Чернігівської області від 20 серпня 2018 року (справа №740/533/18) та свідоцтва про право на спадщину за заповітом р.№373 від 27 серпня 2018 року. Обмеження у використанні земельної ділянки площею 0,002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Вареник Олександрі Михайлівні земельну ділянку площею 0,1000 га, кадастровий номер 7410400000:03:002:02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14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345 від 13 лютого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Александровій Олені Іванівні земельну ділянку площею 0,0675 га, кадастровий номер 7410400000:03:011:00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Юності, 1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-18 від 17 квітня 2019 року та договору дарування частки будинку р.№523 від 03 травня 2019 року. Обмеження у використанні земельної ділянки площею 0,002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оскаленку Сергію Олександровичу земельну ділянку площею 0,1000 га, кадастровий номер 7410400000:03:002:03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16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рішення Ніжинського міськрайонного суду Чернігівської області від 02 листопада 2018 року (справа №740/2515/18). Обмеження у використанні земельної ділянки площею 0,003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2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аскевич Лідії Іванівні земельну ділянку площею 0,0634 га, кадастровий номер 7410400000:04:021:011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рилівська, 2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р.№3011 від 08 серпня 1985 року. Обмеження у використанні земельної ділянки площею 0,0036 га встановлені у формі особливого режиму забудови. Обмеження у використанні земельної ділянки площею 0,021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Реві Ніні Василівні земельну ділянку площею 0,0643 га, кадастровий номер 7410400000:03:003:002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Лісовий, 4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-2531 від 24 грудня 1999 року та свідоцтва про право на спадщину за законом р.№1043 від 29 листопада 2023 року. Обмеження у використанні земельної ділянки площею 0,0148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ідику Миколі Федотовичу та Михайличенко Олені Миколаївні земельну ділянку площею 0,1000 га, кадастровий номер 7410400000:03:014:019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8-го Березня, 3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р.№2617 від 26 червня 1974 року та договору дарування частки жилого будинку р.№2337 від 28 липня 2005 року. Обмеження у використанні земельної ділянки площею 0,0108 га встановлені у формі особливого режиму забудови. Обмеження у використанні земельної ділянки площею 0,001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дик Микола Федот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иченко Олена Миколаї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ейнеці Анастасії Миколаївні земельну ділянку площею 0,0785 га, кадастровий номер 7410400000:03:024:007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1-й Носівський, 16г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2655 від 07 серпня 2023 року. Обмеження у використанні земельної ділянки площею 0,003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зв’язку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78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промислового 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Тишкевичу Олександру Васильовичу земельну ділянку площею 0,1000 га, кадастровий номер 7410400000:04:014:03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1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жилого будинку р.№2683 від 20 вересня 2004 року. Обмеження у використанні земельної ділянки площею 0,007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8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Майбороду Ганну Власівну, та передати безоплатно у власність Гавриленку Анатолію Миколайовичу земельну ділянку площею 0,1000 га, кадастровий номер 7410400000:01:018:013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 (Таращанська), 4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житлового будинку р.№1017 від 06 квіт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ахмутову Дмитру Івановичу, Пахмутовій Ларисі Андріївні та Самойленко Оксані Іванівні земельну ділянку площею 0,1000 га, кадастровий номер 7410400000:06:003:01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ошки Дмитра, 1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на спадщину за законом р.№2-1029 від 04 серпня 2011 року, свідоцтва про право на спадщину за законом р.№2-1032 від 04 серпня 2011 року та свідоцтва про право на спадщину за законом р.№2-1035 від 04 серпня 2011 року. Обмеження у використанні земельної ділянки площею 0,002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хмутов Дмитро Іванович 1/3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хмутова Лариса Андріївна 1/3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ленко Оксана Іванівна 1/3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Яковенко Людмилу Михайлівну, та передати безоплатно у власність Малюзі Тамарі Олександрівні земельну ділянку площею 0,1749 га, кадастровий номер 7423385900:12:004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Незалежності (Леніна), 3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06 від 22 лютого 202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Толстовій Світлані Олегівні земельну ділянку площею 0,0577 га, кадастровий номер 7410400000:01:007:002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ирна, 1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521 від 19 лютого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улинку Олександру Володимировичу та Кулинко Інні Володимирівні земельну ділянку площею 0,1000 га, кадастровий номер 7410400000:01:008:02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льова, 1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житлового будинку р.№783 від 11 березня 2024 року. Обмеження у використанні земельної ділянки площею 0,0046 га встановлені у формі території в лініях регулювання забудови. Обмеження у використанні земельної ділянки площею 0,003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ко Олександр Володимир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ко Інна Володимирі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Захарову Любов Петрівну, та передати безоплатно у власність Калині Ірині Михайлівні і Калині Олександру Дмитровичу земельну ділянку площею 0,0917 га, кадастровий номер 7423383200:12:001:06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згалевського, 2в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1298 від 24 квіт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а Ірина Михайлі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а Олександр Дмитр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елюку Віктору Петровичу земельну ділянку площею 0,1000 га, кадастровий номер 7410400000:01:002:00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19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рішення Ніжинського міськрайонного суду Чернігівської області від 28 вересня 2022 року (справа №740/7250/21). Обмеження у використанні земельної ділянки площею 0,0008 га встановлені у формі особливого режиму забудови. Обмеження у використанні земельної ділянки площею 0,012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Харечко Валентині Іванівні земельну ділянку площею 0,1000 га, кадастровий номер 7410400000:03:002:03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настирська, 2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свідоцтва про право на спадщину за законом р.№358 від 22 березня 2023 року. Обмеження у використанні земельної ділянки площею 0,0004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22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567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Идеал</dc:creator>
  <dc:description/>
  <cp:keywords/>
  <dc:language>en-US</dc:language>
  <cp:lastModifiedBy>User</cp:lastModifiedBy>
  <cp:lastPrinted>2024-03-13T10:04:00Z</cp:lastPrinted>
  <dcterms:modified xsi:type="dcterms:W3CDTF">2024-06-11T13:04:00Z</dcterms:modified>
  <cp:revision>238</cp:revision>
  <dc:subject/>
  <dc:title>   </dc:title>
</cp:coreProperties>
</file>