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 червня  2024 р.</w:t>
        <w:tab/>
        <w:t xml:space="preserve">            м. Ніжин</w:t>
        <w:tab/>
        <w:tab/>
        <w:t xml:space="preserve">              № 10-38/20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383"/>
      </w:tblGrid>
      <w:tr>
        <w:trPr>
          <w:trHeight w:val="1620" w:hRule="atLeast"/>
        </w:trPr>
        <w:tc>
          <w:tcPr>
            <w:tcW w:w="71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основн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ів з балансу комунального підприємст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е управління водопровідно-каналізацій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зі змінами), Положення про порядок відчуження та списання майна власності територіальної громади м. Ніжина, затвердженого рішенням Ніжинської міської ради від 24 лютого 2012 року №12-24/2012, Ніжинська міська рада вирішила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Ніжинське управління водопровідно – каналізаційного господарства» на списання основних засобів з балансу, а саме: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61"/>
        <w:gridCol w:w="1275"/>
        <w:gridCol w:w="1276"/>
        <w:gridCol w:w="567"/>
        <w:gridCol w:w="1276"/>
        <w:gridCol w:w="1276"/>
      </w:tblGrid>
      <w:tr>
        <w:trPr>
          <w:trHeight w:val="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 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дорозбірні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Водорозбірні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дорозбірні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дорозбірні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дорозбірні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водонагрі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оса «FORESTA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8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сос К50-32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болг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1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ліфмашинка кутова «Branol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Мотопомпа DaiSChih SCR -80N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8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міш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астотний перетворювач з датчиком тис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3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4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чильник води флянцевий WPK-Ду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зопровід   21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нзокоса «Іск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4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мін масля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0000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лодильник  DELFA DMF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7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чильник Нік 2303 АР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6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крохвильова піч Gorenje MO-20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65</w:t>
            </w:r>
            <w:r>
              <w:rPr>
                <w:lang w:val="uk-UA"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мпа світлодіодна гара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Насос фекальний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Q</w:t>
            </w:r>
            <w:r>
              <w:rPr>
                <w:lang w:eastAsia="en-US"/>
              </w:rPr>
              <w:t xml:space="preserve"> 15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21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78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провід    31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3 Ф-12 з електродвигуном  27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3К-6 з електродвигуном 40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3К-6 без електродвигуна 40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  ВКС 2/26-6 з ел.двигуном 4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43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вигун  5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вигун  5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4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вигун  55 кВт 1485 об.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433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вигун  40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3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рель ударная 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000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резерна машинка «МАК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0000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ліф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000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Перфоратор  </w:t>
            </w:r>
            <w:r>
              <w:rPr>
                <w:rFonts w:eastAsia="Calibri"/>
                <w:lang w:val="en-US" w:eastAsia="en-US"/>
              </w:rPr>
              <w:t xml:space="preserve">VP90 900 </w:t>
            </w:r>
            <w:r>
              <w:rPr>
                <w:rFonts w:eastAsia="Calibri"/>
                <w:lang w:val="uk-UA" w:eastAsia="en-US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0000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ель рос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ефон Nomi 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5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лазерний 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 Samsu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4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1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1500</w:t>
            </w:r>
            <w:r>
              <w:rPr>
                <w:lang w:val="uk-UA"/>
              </w:rPr>
              <w:t xml:space="preserve"> </w:t>
            </w:r>
            <w:r>
              <w:rPr/>
              <w:t>(М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9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22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Ніжинське управління водопровідно-каналізаційного господарства» здійснити списання основних засобів відповідно до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підприємства «Ніжинське управління водопровідно-каналізаційного господарства» Віталію КОШОВОМУ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Вовченка Ф.І. та директора  комунального підприємства «Ніжинське управління водопровідно-каналізаційного господарства» Віталія КОШ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8:00Z</dcterms:created>
  <dc:creator>Admin</dc:creator>
  <dc:description/>
  <cp:keywords/>
  <dc:language>en-US</dc:language>
  <cp:lastModifiedBy>user</cp:lastModifiedBy>
  <cp:lastPrinted>2024-03-22T10:13:00Z</cp:lastPrinted>
  <dcterms:modified xsi:type="dcterms:W3CDTF">2024-06-12T11:28:00Z</dcterms:modified>
  <cp:revision>2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