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 травня</w:t>
      </w:r>
      <w:r>
        <w:rPr>
          <w:sz w:val="28"/>
          <w:szCs w:val="28"/>
        </w:rPr>
        <w:t xml:space="preserve"> 2024 р.</w:t>
        <w:tab/>
        <w:tab/>
        <w:t xml:space="preserve"> м. Ніжин</w:t>
        <w:tab/>
        <w:tab/>
        <w:tab/>
        <w:tab/>
        <w:t>№ 2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спору (м.Ніжин, вул.Червоного Хреста, №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Червоного Хреста, №21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Ніжині від 22 травня 2024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21 травня 2024 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Ніжин, вул. Червоного Хреста, №23 та Червоного Хреста, №21)</w:t>
      </w:r>
      <w:r>
        <w:rPr>
          <w:bCs/>
          <w:sz w:val="28"/>
          <w:szCs w:val="28"/>
        </w:rPr>
        <w:t xml:space="preserve"> від 22 травня 2024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Міський голова                                                                         Олександр  КОДОЛА                                         </w:t>
      </w: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48 від 30.05.2024р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травня 2024 року                                                                                     м.Ніжин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 Чернігівської області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земельних відносин Ніжинської міської ради Чернігівської області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елівська І.І. - головний спеціаліст відділу містобудування та архітектури (присутня - Чепурна Т.В.)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йко Н.Г.</w:t>
      </w:r>
      <w:r>
        <w:rPr>
          <w:sz w:val="28"/>
          <w:szCs w:val="28"/>
          <w:shd w:fill="FFFFFF" w:val="clear"/>
          <w:lang w:eastAsia="ru-RU"/>
        </w:rPr>
        <w:t xml:space="preserve"> - начальник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щенко Н.Г- землекористувача земельної ділянки та співвласника будинку за адресою: м.Ніжин, вул.Червоного Хреста, № 23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гтяренко С.М.- землекористувача земельної ділянки та власник будинку за адресою: м.Ніжин, вул.Червоного Хреста, № 21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результаті виїзду комісії про вирішення земельних спорів з’ясовано, що спір виник між землекористувачами  земельних ділянок за адресою: м. Ніжин, вул. Червоного Хреста, №23 та Червоного Хреста, № 21  </w:t>
      </w:r>
      <w:r>
        <w:rPr>
          <w:sz w:val="28"/>
          <w:szCs w:val="28"/>
        </w:rPr>
        <w:t>щодо матеріалу, з якого виготовлений  паркан; системи водовідведення (ринви);  дикорослого дерева, що росте на межі домоволодінь,  розміщення вигрібної ями по вул. Червоного Хреста, № 23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і ділянки за адресою: м.Ніжин, вул.Червоного Хреста, №23 та вул. Червоного Хреста, №21 не введені в координати, тобто не присвоєні кадастрові номери, але перебувають у користуванні власників вищезазначених домоволодінь відповідно до рішення виконавчого комітету Ніжинської міської ради.   </w:t>
        <w:tab/>
      </w:r>
      <w:bookmarkStart w:id="0" w:name="_Hlk134089662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На момент виїзду комісії за адресою: м. Ніжин, вул. Червоного Хреста, №23 та вул. Червоного Хреста, №21 в присутності заявників було </w:t>
      </w:r>
      <w:r>
        <w:rPr>
          <w:sz w:val="28"/>
          <w:szCs w:val="28"/>
        </w:rPr>
        <w:t>встановлено, що між ними виникла конфліктна ситуація, а саме: Ващенко Н.Г. занепокоєна тим, щ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да з ринви даху суміжного землекористувача по вул.Червоного Хреста, №21 стікає на її земельну ділянку, що спричиняє підтоплення не значної частини її 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итання виникло і щодо шиферного паркану, який встановлений землекористувачем по вул. Червоного Хреста, №21 на межі домоволодінь і як вважає заявниця має не гарний вигляд і не приємний запах, так як шифер не нов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 час виїзду 22 травня 2024 року комісією були  оглянуті земельні ділянки по вул. Червоного Хреста, №23 та вул. Червоного Хреста, №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і обстеження виявлено, що  водовідведення (ринва) по вул. Червоного Хреста, №21 встановлена, але вода частково стікає по водовідведенню на суміжну ділянку, за рахунок того, що ділянка вище від сусідньо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спілкування з власником домоволодіння по вул.Червоного Хреста, №21останній погодився вкопати автомобільні покришки, щоб вода із даху будинку по ринві стікала у ємність, а не розтікалась на територію земельної ділянки по вул. Червоного Хреста, №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і обговорення заявник домоволодіння № 23 по вул. Червоного Хреста наголосив на тому, що на межі домоволодінь росте дикоросле дерево, яке в подальшому може затіняти земельну ділянку. Суміжний землекористувач по вул. Червоного Хреста, №21 погодився зрізати дане дерево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ник по вул.Червоного Хреста, №21 підняв питання щодо розміщення вигрібної ями суміжним землекористувачем по вул. Червоного Хреста, №23 біля його будин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теженні комісією встановлено, що вигрібна яма по вул.Червоного Хреста, №23 дійсно розташована на відстані біля 3-х метрів від будинку по вул.Червоного Хреста, №21. Вигрібна яма знаходиться під землею, збудована досить давно, зверху накрита бетонним люком. В ході обстеження встановлено, що земельна ділянка по вул.Червоного Хреста, №23 вузька, забудована таким чином, що при вході в домоволодіння знаходиться колодязь з питною водою, а решта земельної ділянки використовується під городом. Земельна ділянка по периметру огороджена парканом. Так як заявник по вул. Червоного Хреста, №23 поважного пенсійного віку, тому  переносити вигрібну яму не план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дночасно землекористувачу по вул. Червоного хреста, №23  роз’яснено, що власник суміжної земельної ділянки може встановлювати паркан згідно п.6.1.34 ДБН Б.2.2-12:2019 «Планування та забудова територій». Висоту огорожі слід встановлювати згідно з вимогами ДБН Б.2.2-5:2011 «Благоустрій територій» та правил благоустрою населеного пункту не більше ніж 2.0 на межі сусідніх ділянок, крім того  огорожа не може погіршувати інсоляцію житлових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виїзду комісія звернула увагу на неприязні відносини між сусідами вищезазначених домоволодінь у вигляді образ та підвищеного тону розм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і виїзду сторони спору не примирились, але                                                            землекористувач по вул.Червого Хреста, №21 погодив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опати машинні шини для збору води з ринви, що не дасть можливості стічній воді потрапити на сусідню земельну діля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ізати дикоросле дерево, з метою уникнення затінення земельної ділянки по вул.Червоного Хреста, №23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огляду на те, що спір відносно межі відсутній між землекористувачами по вул.Червоного Хреста, №23 та Червоного Хреста, №21</w:t>
      </w:r>
      <w:r>
        <w:rPr>
          <w:b/>
          <w:sz w:val="28"/>
          <w:szCs w:val="28"/>
        </w:rPr>
        <w:t>, комісія рекомендує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сформувати земельні ділянки під вищезазначеними домоволодіннями, звернувш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врегулювати спір керуючись поняттям добросусідства відповідно до глав 17,19 та 25 Земельного Кодексу України, за інших обставин - звернутись з позовом до суду і вирішити спір у судовому порядку.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Косарєва Л.М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и комісії:                                                                         Кошелівська І.І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Бойко Н.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8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роекту рішення виконавчого комітету Ніжинської міської ради «Про затвердження акта про вирішення земельного спору (м.Ніжин, вул.Червоного Хреста, №23 та Червоного Хреста, № 21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22 травня 2024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21 травня 2024 року.</w:t>
      </w:r>
    </w:p>
    <w:p>
      <w:pPr>
        <w:pStyle w:val="Style16"/>
        <w:numPr>
          <w:ilvl w:val="0"/>
          <w:numId w:val="3"/>
        </w:numPr>
        <w:ind w:left="1500" w:hanging="360"/>
        <w:jc w:val="both"/>
        <w:rPr/>
      </w:pPr>
      <w:r>
        <w:rPr>
          <w:sz w:val="28"/>
          <w:szCs w:val="28"/>
        </w:rPr>
        <w:t>Затвердити Акт про вирішення земельного спору (м. Ніжин, вул.Червоного Хреста, №23 та Червоного Хреста, №21 )</w:t>
      </w:r>
      <w:r>
        <w:rPr>
          <w:bCs/>
          <w:sz w:val="28"/>
          <w:szCs w:val="28"/>
        </w:rPr>
        <w:t xml:space="preserve"> від 22 травня 2024</w:t>
      </w:r>
      <w:r>
        <w:rPr>
          <w:sz w:val="28"/>
          <w:szCs w:val="28"/>
        </w:rPr>
        <w:t xml:space="preserve"> року, щодо врегулювання земельного спору між землекористувачами земельних ділянок за адресою: м. Ніжин, вул.Червоного Хреста, №23 та Червоного Хреста, №2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Ірина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1:00Z</dcterms:created>
  <dc:creator>Admin</dc:creator>
  <dc:description/>
  <cp:keywords/>
  <dc:language>en-US</dc:language>
  <cp:lastModifiedBy>user</cp:lastModifiedBy>
  <cp:lastPrinted>2023-08-09T11:00:00Z</cp:lastPrinted>
  <dcterms:modified xsi:type="dcterms:W3CDTF">2024-05-31T13:31:00Z</dcterms:modified>
  <cp:revision>2</cp:revision>
  <dc:subject/>
  <dc:title> </dc:title>
</cp:coreProperties>
</file>