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3.05.2024 р.</w:t>
        <w:tab/>
        <w:t xml:space="preserve">                            м. Ніжин                                    </w:t>
        <w:tab/>
        <w:t>№ 239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норм надання послуги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управління побутовими відходами для населених пунктів Ніжинської міської територіальної громади на 2024-2028 рок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lang w:val="uk-UA"/>
        </w:rPr>
        <w:t xml:space="preserve">Відповідно до пп.16 п. «а» ст. 30, 42, 51, 53, 59, 73 Закону України «Про місцеве самоврядування в Україні», статті 4 Закону України «Про житлово-комунальні послуги», наказу Міністерства з питань житлово-комунального господарства України від 30.07.2010 р. № 259 «Про затвердження Правил визначення норм надання послуги з управління побутовими відходами» (зі змінами), постанови Кабінету Міністрів України від 08.08.2023 р. № 835 «Про затвердження Правил надання послуг з управління побутовими відходами та типових договорів про надання послуги з управління побутовими відходами», Регламенту виконавчого комітету Ніжинської міської ради Чернігівської області </w:t>
      </w:r>
      <w:r>
        <w:rPr>
          <w:bCs/>
        </w:rPr>
        <w:t>VI</w:t>
      </w:r>
      <w:r>
        <w:rPr>
          <w:bCs/>
          <w:lang w:val="uk-UA"/>
        </w:rPr>
        <w:t>І</w:t>
      </w:r>
      <w:r>
        <w:rPr>
          <w:bCs/>
        </w:rPr>
        <w:t>I</w:t>
      </w:r>
      <w:r>
        <w:rPr>
          <w:bCs/>
          <w:lang w:val="uk-UA"/>
        </w:rPr>
        <w:t xml:space="preserve"> </w:t>
      </w:r>
      <w:r>
        <w:rPr>
          <w:bCs/>
        </w:rPr>
        <w:t>c</w:t>
      </w:r>
      <w:r>
        <w:rPr>
          <w:bCs/>
          <w:lang w:val="uk-UA"/>
        </w:rPr>
        <w:t>кликання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 xml:space="preserve">затвердженого рішенням Ніжинської міської ради від 24.12.2020 р. № 27-4/2020, </w:t>
      </w:r>
      <w:r>
        <w:rPr>
          <w:lang w:val="uk-UA"/>
        </w:rPr>
        <w:t xml:space="preserve">враховуючи науково-технічний звіт «Визначення норм надання послуги з управління побутовими відходами для населених пунктів Ніжинської міської територіальної громади», розроблений Державним підприємством «Науково-дослідний та конструкторсько-технологічний інститут  міського господарства», з метою </w:t>
      </w:r>
      <w:bookmarkStart w:id="0" w:name="_Hlk47617874"/>
      <w:r>
        <w:rPr>
          <w:lang w:val="uk-UA"/>
        </w:rPr>
        <w:t>визначення обсягів надання послуги з управління побутовими відходами</w:t>
      </w:r>
      <w:bookmarkEnd w:id="0"/>
      <w:r>
        <w:rPr>
          <w:lang w:val="uk-UA"/>
        </w:rPr>
        <w:t>, виконавчий комітет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норми надання </w:t>
      </w:r>
      <w:r>
        <w:rPr>
          <w:lang w:val="uk-UA"/>
        </w:rPr>
        <w:t>послуги з управління побутовими відходами для населених пунктів Ніжинської міської територіальної громади на 2024-2028 роки, що додаютьс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lang w:val="uk-UA"/>
        </w:rPr>
        <w:t xml:space="preserve">Норми надання послуги з управління побутовими відходами застосовувати при розрахунку </w:t>
      </w:r>
      <w:bookmarkStart w:id="1" w:name="_Hlk166597644"/>
      <w:r>
        <w:rPr>
          <w:lang w:val="uk-UA"/>
        </w:rPr>
        <w:t>середньозваженого тарифу на послугу з управління побутовими відходами</w:t>
      </w:r>
      <w:bookmarkEnd w:id="1"/>
      <w:r>
        <w:rPr>
          <w:lang w:val="uk-UA"/>
        </w:rPr>
        <w:t>, а також тарифів на операції (збирання, перевезення, відновлення та видалення побутових відході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абуває чинності з моменту його оприлюдн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 Ніжинської міської ради від 07 жовтня 2021 р. № 379 «Про затвердження норм надання послуг з вивезення твердих побутових відходів на території Ніжинської територіальної громади на 2021-2025 роки» втрачає чинність з дня</w:t>
      </w:r>
      <w:r>
        <w:rPr>
          <w:szCs w:val="28"/>
        </w:rPr>
        <w:t xml:space="preserve"> введення в дію</w:t>
      </w:r>
      <w:r>
        <w:rPr>
          <w:szCs w:val="28"/>
          <w:lang w:val="uk-UA"/>
        </w:rPr>
        <w:t xml:space="preserve"> середньозваженого тарифу на послугу з управління побутовими відх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у комунального підприємства «Виробниче управління комунального господарства» Володимиру Шпаку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ю виконання даного рішення покласти на начальника комунального підприємства «Виробниче управління комунального господарства» Володимира Шпа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КОДОЛ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rFonts w:eastAsia="Calibri" w:cs="Calibri"/>
          <w:b/>
          <w:b/>
          <w:szCs w:val="26"/>
          <w:lang w:val="uk-UA" w:eastAsia="zh-CN"/>
        </w:rPr>
      </w:pPr>
      <w:r>
        <w:rPr>
          <w:rFonts w:eastAsia="Calibri" w:cs="Calibri"/>
          <w:b/>
          <w:szCs w:val="26"/>
          <w:lang w:val="uk-UA" w:eastAsia="zh-CN"/>
        </w:rPr>
      </w:r>
    </w:p>
    <w:p>
      <w:pPr>
        <w:pStyle w:val="Style13"/>
        <w:tabs>
          <w:tab w:val="clear" w:pos="708"/>
          <w:tab w:val="left" w:pos="8931" w:leader="none"/>
        </w:tabs>
        <w:ind w:left="4820" w:right="-1" w:hanging="0"/>
        <w:rPr>
          <w:rFonts w:ascii="Times New Roman" w:hAnsi="Times New Roman" w:eastAsia="Calibri" w:cs="Times New Roman"/>
          <w:b/>
          <w:b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Style13"/>
        <w:tabs>
          <w:tab w:val="clear" w:pos="708"/>
          <w:tab w:val="left" w:pos="8931" w:leader="none"/>
        </w:tabs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Style13"/>
        <w:tabs>
          <w:tab w:val="clear" w:pos="708"/>
          <w:tab w:val="left" w:pos="8931" w:leader="none"/>
        </w:tabs>
        <w:ind w:left="482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Style13"/>
        <w:tabs>
          <w:tab w:val="clear" w:pos="708"/>
          <w:tab w:val="left" w:pos="8931" w:leader="none"/>
        </w:tabs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іжинської міської ради </w:t>
      </w:r>
    </w:p>
    <w:p>
      <w:pPr>
        <w:pStyle w:val="Style13"/>
        <w:tabs>
          <w:tab w:val="clear" w:pos="708"/>
          <w:tab w:val="left" w:pos="8931" w:leader="none"/>
        </w:tabs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23.05.2024 № 239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рми надання послуги з управління побутовими відхода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населених пунктів Ніжинської міської територіальної гром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Норми надання послуги з управління побутовими відходами для населених пунктів Ніжинської міської територіальної громади  на 2024 – 2028 рр. наведені в таблиці 1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едені в таблиці 1 норми (за об'ємом) ПВ відповідають їх насипному (неущільненому) стану в сміттєзбірних контейнера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Середня щільність побутових відходів, які утворюються у житлових будинках, а також на підприємствах, установах і організаціях складає – 177,393 кг/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Норми використовуються під час укладання договорів про надання послуги з управління побутовими відходами з метою визначення обсягів виробництва, фінансування та реалізації цих послуг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аблиця 1. </w:t>
      </w:r>
      <w:bookmarkStart w:id="2" w:name="_Hlk166599114"/>
      <w:r>
        <w:rPr>
          <w:color w:val="000000"/>
          <w:sz w:val="26"/>
          <w:szCs w:val="26"/>
          <w:lang w:val="uk-UA"/>
        </w:rPr>
        <w:t>Норми надання послуги з управління побутовими відходами для населених пунктів Ніжинської міської територіальної громади  на 2024 – 2028 рр.</w:t>
      </w:r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134"/>
        <w:gridCol w:w="992"/>
        <w:gridCol w:w="1276"/>
      </w:tblGrid>
      <w:tr>
        <w:trPr>
          <w:tblHeader w:val="true"/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утворення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ова одиниц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 на одну розрахункову одиниц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щільність</w:t>
            </w:r>
          </w:p>
        </w:tc>
      </w:tr>
      <w:tr>
        <w:trPr>
          <w:tblHeader w:val="true"/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на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/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квартирні буд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ешка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квартирні буд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ешка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,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,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ж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71,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клі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,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торгівельн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,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і громадські установи та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7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фахової передвищої, вищої, післядиплом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удент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курсант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лух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,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загальної середньої, професійної (професійно-технічної), поза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учень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вихова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,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,7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товарні магазини, ларьки, кі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 торгівельн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,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ольчі магазини, ларьки, кі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 торгівельн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 торгівельн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,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лади культури і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7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льтові спору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лощі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,35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побутового обслугов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,49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кзали, автовокз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асажирськ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,895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мпінги, автосто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,304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сторани, кафе, ї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8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142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,810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до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лощі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,933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пермаркети, гіпермарк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 торгівельн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,815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ражі (гаражні кооперати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,222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вейні це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,042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аклади разового відвідування громадя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,88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9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имітки: Роздільно зібрані відходи у складі змішаних побутових відходів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блиця 2. Норми надання послуги з управління великогабаритними побутовими відходами для населених пунктів Ніжинської міської територіальної громади на 2024 – 2028 р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58"/>
        <w:gridCol w:w="1509"/>
        <w:gridCol w:w="1920"/>
        <w:gridCol w:w="2348"/>
        <w:gridCol w:w="1349"/>
      </w:tblGrid>
      <w:tr>
        <w:trPr>
          <w:tblHeader w:val="true"/>
          <w:trHeight w:val="2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жерело утворення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ахункова одиниця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Норма на одну розрахункову одиницю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щільність</w:t>
            </w:r>
          </w:p>
        </w:tc>
      </w:tr>
      <w:tr>
        <w:trPr>
          <w:tblHeader w:val="true"/>
          <w:trHeight w:val="3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на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г/м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1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Майданчик утворення ВГ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 мешканец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1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8,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0,3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Таблиця 3. Норми надання послуги з управління ремонтними побутовими відходами для населених пунктів Ніжинської міської територіальної громади на 2024 – 2028 </w:t>
      </w:r>
      <w:r>
        <w:rPr/>
        <w:t>р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58"/>
        <w:gridCol w:w="1509"/>
        <w:gridCol w:w="1920"/>
        <w:gridCol w:w="2348"/>
        <w:gridCol w:w="1349"/>
      </w:tblGrid>
      <w:tr>
        <w:trPr>
          <w:tblHeader w:val="true"/>
          <w:trHeight w:val="2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утворенн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ахункова одиниця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рма на одну розрахункову одиницю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щільність</w:t>
            </w:r>
          </w:p>
        </w:tc>
      </w:tr>
      <w:tr>
        <w:trPr>
          <w:tblHeader w:val="true"/>
          <w:trHeight w:val="2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на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г/м3</w:t>
            </w:r>
          </w:p>
        </w:tc>
      </w:tr>
      <w:tr>
        <w:trPr>
          <w:trHeight w:val="6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йданчик утворення Р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мешканец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3,000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>
          <w:rFonts w:eastAsia="Calibri"/>
          <w:sz w:val="16"/>
          <w:lang w:val="uk-UA" w:eastAsia="zh-CN"/>
        </w:rPr>
      </w:pPr>
      <w:r>
        <w:rPr>
          <w:rFonts w:eastAsia="Calibri"/>
          <w:sz w:val="16"/>
          <w:lang w:val="uk-UA" w:eastAsia="zh-CN"/>
        </w:rPr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rFonts w:eastAsia="Calibri"/>
          <w:sz w:val="26"/>
          <w:szCs w:val="26"/>
          <w:lang w:val="uk-UA" w:eastAsia="zh-CN"/>
        </w:rPr>
        <w:t xml:space="preserve">Таблиця </w:t>
      </w:r>
      <w:r>
        <w:rPr/>
        <w:t>4. Норми відходів зелених насадж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9"/>
        <w:gridCol w:w="1580"/>
        <w:gridCol w:w="1856"/>
        <w:gridCol w:w="2202"/>
        <w:gridCol w:w="158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утворе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ахункова одини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са утворення відходів зелених насаджень (М), кг/розрахункову одиницю на рі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lang w:val="uk-UA"/>
              </w:rPr>
              <w:t>Об'єм утворення відходів зелених насаджень (V), куб.м/розрахункову одиницю на рі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ільність відходів зелених насаджень у середньому за рік (Pз), кг/куб.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території загального користув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2"/>
                <w:lang w:val="uk-UA"/>
              </w:rPr>
              <w:t>1 м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9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9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будинкові територі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мешкан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1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1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,2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Олександр КОДОЛ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9:00Z</dcterms:created>
  <dc:creator>Admin</dc:creator>
  <dc:description/>
  <cp:keywords/>
  <dc:language>en-US</dc:language>
  <cp:lastModifiedBy>user</cp:lastModifiedBy>
  <cp:lastPrinted>2024-05-17T09:24:00Z</cp:lastPrinted>
  <dcterms:modified xsi:type="dcterms:W3CDTF">2024-05-23T09:09:00Z</dcterms:modified>
  <cp:revision>2</cp:revision>
  <dc:subject/>
  <dc:title/>
</cp:coreProperties>
</file>