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16 травня   2024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2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6 від      03.05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С. С.  Сма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>223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16 травня 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6 від  03.05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пелівська, біля буд. №16 (вздовж дороги) – 5 дерев (клен 3 од., шовковиця 1 од., в’яз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С. Рябухи, навпроти буд. №25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Хореографічної школи (вул. Об’їжджа,119) -2 дерева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ЗОШ №9 (вул. Шевченка, 103) – 10 дерев (туя 7 од., алича 2 од., верба 1 од.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Сергій СМА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2:00Z</dcterms:created>
  <dc:creator>Секретарь</dc:creator>
  <dc:description/>
  <cp:keywords/>
  <dc:language>en-US</dc:language>
  <cp:lastModifiedBy>Парубець</cp:lastModifiedBy>
  <cp:lastPrinted>2024-05-06T10:06:00Z</cp:lastPrinted>
  <dcterms:modified xsi:type="dcterms:W3CDTF">2024-05-17T07:01:00Z</dcterms:modified>
  <cp:revision>4</cp:revision>
  <dc:subject/>
  <dc:title/>
</cp:coreProperties>
</file>