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травня 2024 р.</w:t>
        <w:tab/>
        <w:t xml:space="preserve">                м. Ніжин</w:t>
        <w:tab/>
        <w:t xml:space="preserve">  </w:t>
        <w:tab/>
        <w:t xml:space="preserve"> № 2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уточнення показників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 xml:space="preserve">громади  на 2024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(код 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постанов Кабінету Міністрів України від 11.03.2022р. №252 «Деякі питання формування та виконання  місцевих бюджетів у період воєнного стану» та від 09.04.2024р. №396 «Деякі питання  використання субвенції з державного бюджету місцевим бюджетам на надання державної підтримки особам з особливими  освітніми  потребами у 2024 році», розпорядження голови обласної державної адміністрації від 30.01.2019 №43 «Про затвердження Порядку та  умов розподілу субвенції з державного бюджету місцевим бюджетам на надання державної підтримки особам з особливими освітніми  потребами», розпорядження Чернігівської обласної військової адміністрації від 26 квітня 2024р. №279 «Про внесення змін  до обласного бюджету на 2024р.», листа Департаменту фінансів Чернігівської облдержадміністрації від 01.05.2024 №07-20/53 «Про надання помісячного розпису субвенції на 2024 рік»</w:t>
      </w:r>
      <w:r>
        <w:rPr>
          <w:sz w:val="28"/>
          <w:szCs w:val="28"/>
          <w:lang w:val="uk-UA"/>
        </w:rPr>
        <w:t>, 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4 рік (код бюджету 2553800000)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огодити  с</w:t>
      </w:r>
      <w:r>
        <w:rPr>
          <w:iCs/>
          <w:sz w:val="28"/>
          <w:szCs w:val="28"/>
          <w:lang w:val="uk-UA"/>
        </w:rPr>
        <w:t>убвенцію з місцевого бюджету  на надання державної підтримки особам з особливими освітніми потребами за рахунок  відповідної  субвенції з державного бюджету в сумі 198 660,54 грн.</w:t>
      </w:r>
    </w:p>
    <w:p>
      <w:pPr>
        <w:pStyle w:val="7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</w:t>
      </w:r>
    </w:p>
    <w:p>
      <w:pPr>
        <w:pStyle w:val="7"/>
        <w:tabs>
          <w:tab w:val="clear" w:pos="720"/>
          <w:tab w:val="left" w:pos="709" w:leader="none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2. Визначити головним розпорядником коштів</w:t>
      </w:r>
      <w:r>
        <w:rPr>
          <w:iCs/>
          <w:sz w:val="28"/>
          <w:szCs w:val="28"/>
          <w:lang w:val="uk-UA"/>
        </w:rPr>
        <w:t xml:space="preserve"> субвенції з місцевого бюджету  на надання державної підтримки особам з особливими освітніми потребами за рахунок  відповідної  субвенції з державного бюджету-Управління освіти  Ніжинської міської ради  в сумі 198 660,54 грн, в тому числі: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-  КПКВКМБ 0611200 «</w:t>
      </w:r>
      <w:r>
        <w:rPr>
          <w:sz w:val="28"/>
          <w:szCs w:val="28"/>
          <w:shd w:fill="FFFFFF" w:val="clear"/>
          <w:lang w:val="uk-UA"/>
        </w:rPr>
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», КЕКВ 2111 в сумі 162 836,00 грн; КЕКВ 2120  в сумі 35 824,54 грн.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7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3. 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Забезпечити оприлюднення цього рішення на офіційному сайті Ніжинської міської рад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за виконанням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8:00Z</dcterms:created>
  <dc:creator>User1</dc:creator>
  <dc:description/>
  <cp:keywords/>
  <dc:language>en-US</dc:language>
  <cp:lastModifiedBy>user</cp:lastModifiedBy>
  <cp:lastPrinted>2024-05-02T12:40:00Z</cp:lastPrinted>
  <dcterms:modified xsi:type="dcterms:W3CDTF">2024-05-16T08:38:00Z</dcterms:modified>
  <cp:revision>2</cp:revision>
  <dc:subject/>
  <dc:title/>
</cp:coreProperties>
</file>