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</w:t>
        <w:tab/>
        <w:t xml:space="preserve"> 01.05     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0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>допомоги на реабілітацію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учасникам </w:t>
      </w:r>
    </w:p>
    <w:p>
      <w:pPr>
        <w:pStyle w:val="Normal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АТО/ООС </w:t>
      </w:r>
    </w:p>
    <w:p>
      <w:pPr>
        <w:pStyle w:val="22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. 34, 42, 53, 59 Закону України «Про місцеве самоврядування в Україні», міської цільової програми «Турбота» на 2024 рік, затвердженої рішенням Ніжинської міської ради від 08 грудня 2023 року № 2-35/2023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 та рішення комісії по наданню матеріальної допомоги жителям Ніжинської міської територіальної громади (протокол № 7 від 25.04.2024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учасникам АТО/ООС на реабілітацію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***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1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Ніжинської міської ради (Людмила Писаренко) перерахувати управлінню соціального захисту населення кошти у сумі 100000, 00 грн. (КПК 0813242, КЕКВ 2730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50:00Z</dcterms:created>
  <dc:creator>Admin</dc:creator>
  <dc:description/>
  <cp:keywords/>
  <dc:language>en-US</dc:language>
  <cp:lastModifiedBy>Пользователь</cp:lastModifiedBy>
  <cp:lastPrinted>2024-03-13T15:36:00Z</cp:lastPrinted>
  <dcterms:modified xsi:type="dcterms:W3CDTF">2024-05-01T12:50:00Z</dcterms:modified>
  <cp:revision>2</cp:revision>
  <dc:subject/>
  <dc:title> </dc:title>
</cp:coreProperties>
</file>