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01.05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0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4 рік затвердженої рішенням Ніжинської міської ради від 08 грудня 20223 року № 2-35/202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8 від 25.04.2024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ьч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енко Олександр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Костянти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вко 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він 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ронська 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енко Раї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а Олег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нська Катерин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жега 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жова Варвар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еза Окса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ська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Неллі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аниця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ченко Олександ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Альб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вілко Олена Арс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ль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йнеко 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нича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шко Валент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енко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ава Ін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ська Ольг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мохіна Анастасія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шкова Валент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 Світлана Мутагі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’єва Валент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ушевська Таміл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ак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унко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усенко Любов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програму підтримки сім’ї, гендерної рівності та протидії торгівлі людьми на 2024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ок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6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Гур’янов Валерій Іванович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Ніжинської міської ради (Людмила Писаренко) перерахувати управлінню соціального захисту населення кошти у сумі 50000, 00 грн. (КПК 0813242, КЕКВ 2730) та Комплексної програми підтримки сім’ї, гендерної рівності та протидії торгівлі людьми на 2024 рік (КПК 0213123 КЕКВ 2730 – 6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7:00Z</dcterms:created>
  <dc:creator>Admin</dc:creator>
  <dc:description/>
  <cp:keywords/>
  <dc:language>en-US</dc:language>
  <cp:lastModifiedBy>Пользователь</cp:lastModifiedBy>
  <cp:lastPrinted>2024-04-30T11:30:00Z</cp:lastPrinted>
  <dcterms:modified xsi:type="dcterms:W3CDTF">2024-05-01T12:57:00Z</dcterms:modified>
  <cp:revision>2</cp:revision>
  <dc:subject/>
  <dc:title> </dc:title>
</cp:coreProperties>
</file>