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18 квітня 2024  року             м. Ніжин</w:t>
        <w:tab/>
        <w:t xml:space="preserve">                            </w:t>
      </w:r>
      <w:r>
        <w:rPr>
          <w:sz w:val="28"/>
          <w:szCs w:val="28"/>
          <w:u w:val="single"/>
        </w:rPr>
        <w:t>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творчого патріотичного вечора «На шляху до Перемог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/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період 2024 р., затвердженої рішення Ніжинської міської ради від 08.12.2023  № 2-35/2023 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творчого патріотичного вечора «На шляху до Перемоги»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період 2024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4 930,00 грн. </w:t>
      </w:r>
      <w:r>
        <w:rPr>
          <w:sz w:val="28"/>
          <w:szCs w:val="28"/>
        </w:rPr>
        <w:t xml:space="preserve">(чотири тисячі дев’ятсот тридцять грн. 00 коп.) для </w:t>
      </w:r>
      <w:r>
        <w:rPr>
          <w:sz w:val="28"/>
          <w:szCs w:val="24"/>
        </w:rPr>
        <w:t>придбання сувенірної продукції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Сергія СМАГУ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іський голова                                                Олександр КОДОЛ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Сергій СМАГ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18 квітня 2024 року№ 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творчого патріотичного вечора «На шляху до Перемоги»  для нагородження молоді за активну участь.    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період 2024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локн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і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А6 форм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493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Сергій СМАГ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фінансування витрат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я творчого патріотичного вечора «На шляху до Перемог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проведення творчого патріотичного вечора «На шляху до Перемог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сувенірної продукції для нагородження молодих людей за активну участь у творчому патріотичному вечорі «На шляху до Перемоги». </w:t>
      </w: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період 202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1:00Z</dcterms:created>
  <dc:creator>User</dc:creator>
  <dc:description/>
  <cp:keywords/>
  <dc:language>en-US</dc:language>
  <cp:lastModifiedBy>Kab</cp:lastModifiedBy>
  <cp:lastPrinted>2024-04-17T15:17:00Z</cp:lastPrinted>
  <dcterms:modified xsi:type="dcterms:W3CDTF">2024-04-23T13:40:00Z</dcterms:modified>
  <cp:revision>8</cp:revision>
  <dc:subject/>
  <dc:title/>
</cp:coreProperties>
</file>