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дцять  сьомої  чергової сесі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Від 04 квітня  2024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сіданні 37 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брали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2  депутати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міський голова  Кодола О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37 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крит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і на засідання 37 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: депутати міської ради, депутати обласної ради, заступники міського голови з питань діяльності виконавчих органів ради, начальники управлінь міської ради, відділів  виконавчого комітету міської ради, керівники комунальних підприємств міста, ЗМІ. </w:t>
      </w:r>
    </w:p>
    <w:p>
      <w:pPr>
        <w:pStyle w:val="Style15"/>
        <w:spacing w:lineRule="atLeast" w:line="22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рання секретаріату 37  ч</w:t>
      </w:r>
      <w:r>
        <w:rPr>
          <w:b/>
          <w:sz w:val="28"/>
          <w:szCs w:val="28"/>
          <w:lang w:val="uk-UA"/>
        </w:rPr>
        <w:t>ергової</w:t>
      </w:r>
      <w:r>
        <w:rPr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оменко Ю.Ю.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,  запропонував обрати  секретаріат                    у складі  3-х осіб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Онокало І.А. , Гавриленка В.П.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                       Кірсанову С.Є., Онокало І.А. , Гавриленка В.П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 («за –  25, проти – 0, утрималось – 0, не голосувало - 4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ування порядку денного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Тридцять сьомої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04  квітня 2024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4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зва проекту рішення або пит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right="51" w:hanging="0"/>
              <w:jc w:val="both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міську цільову програму «Розвитку та фінансової    комунальних підприємств  Ніжинської міської територіальної громади на  2023 рік» (Додаток 33 до рішення Ніжинської міської ради  VIIІ скликання від 7 грудня 2022 року №  3-26/2022 «Про затвердження програм місцевого /регіонального значення на 2023рік») (ПР №1758 від 12.02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іренко С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1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додатку 24 «Програма розвитку культури, мистецтва і охорони культурної спадщини на 2024 рік», затвердженого рішенням Ніжинської міської ради від 08.12.2023 р. №2-35/2023 «Про затвердження програм місцевого/регіонального значення на 2024 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1778 від 21.03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Бассак Т.Ф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внесення змін  до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енергоефективності бюджетної, комунальної та житлової сфер Ніжин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-2024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(ПР №1761 від 06.03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35" w:hanging="135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Тараненко Г.П. Мамедов В.Х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5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міської цільової Програми фінансової підтримки комунального підприємства «Ліки Чернігівщини»  (соціальні аптеки//соціальні аптечні пункти) на 2024 рі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1781 від 26.03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lang w:val="uk-UA" w:eastAsia="uk-UA"/>
              </w:rPr>
            </w:pPr>
            <w:r>
              <w:rPr>
                <w:sz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ІІІ  скликання  від 08 грудня 2023 року № 5-35/2023  «</w:t>
            </w:r>
            <w:r>
              <w:rPr>
                <w:sz w:val="28"/>
                <w:szCs w:val="28"/>
                <w:lang w:val="uk-UA"/>
              </w:rPr>
              <w:t xml:space="preserve">Про бюджет Ніжинської міської  територіальної громади на 2024 рік  (код бюджету </w:t>
            </w:r>
            <w:r>
              <w:rPr>
                <w:b/>
                <w:sz w:val="28"/>
                <w:szCs w:val="28"/>
                <w:lang w:val="uk-UA"/>
              </w:rPr>
              <w:t>2553800000</w:t>
            </w:r>
            <w:r>
              <w:rPr>
                <w:sz w:val="28"/>
                <w:szCs w:val="28"/>
                <w:lang w:val="uk-UA"/>
              </w:rPr>
              <w:t>)»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Х.</w:t>
            </w:r>
          </w:p>
        </w:tc>
      </w:tr>
      <w:tr>
        <w:trPr>
          <w:trHeight w:val="1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Про внесення змін до Статуту комунальног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ідприємства «Керуюча компанія «Північна»та затвердження його в новій редакції</w:t>
            </w:r>
            <w:r>
              <w:rPr>
                <w:sz w:val="28"/>
                <w:szCs w:val="28"/>
                <w:lang w:val="uk-UA"/>
              </w:rPr>
              <w:t>(ПР №1777 від 20.03.2024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Шаповалов Д.О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дачу інтерактивного дисплею (панелі) на мобільній стійці В-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  <w:lang w:val="uk-UA"/>
              </w:rPr>
              <w:t xml:space="preserve">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(ПР №1759 від 04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дачу ноутбуків з балансу Управління освіти Ніжинської міської ради Чернігівської області на баланс Ніжинської гімназії № 3 Ніжинської міської ради Чернігівської області (ПР №1760 від 04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, що розташоване за адресою: Чернігівська область, м.Ніжин, вул.Зосимів братів, буд.6 (ПР №1762 від 08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лучення майна з комунальної власності Ніжинської міської територіальної громади у державну власність(ПР №1780 від 25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Якуба В.М.</w:t>
            </w:r>
          </w:p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уборенду майна комунальної власності Ніжинської міської територіальної громади (ПР </w:t>
            </w:r>
            <w:r>
              <w:rPr>
                <w:bCs/>
                <w:sz w:val="28"/>
                <w:szCs w:val="28"/>
                <w:lang w:val="uk-UA"/>
              </w:rPr>
              <w:t>№ 1763від 1103.2024 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про вартість майна  комунальної власності Ніжинської міської територіальної громади: нежитлової будівлі, що  розташована за адресою: Чернігівська область, місто Ніжин, вулиця Кушакевичів, будинок 8 (ПР </w:t>
            </w:r>
            <w:r>
              <w:rPr>
                <w:bCs/>
                <w:sz w:val="28"/>
                <w:szCs w:val="28"/>
                <w:lang w:val="uk-UA"/>
              </w:rPr>
              <w:t xml:space="preserve"> № 1764 від 11.03.2024 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</w:rPr>
              <w:t>Про дострокове припинення Договорів оренди нерухомого майна, що належить до спільної власності  територіальних громад сіл, селища Ніжинського району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(ПР </w:t>
            </w:r>
            <w:r>
              <w:rPr>
                <w:bCs/>
                <w:sz w:val="28"/>
                <w:szCs w:val="28"/>
                <w:lang w:val="uk-UA"/>
              </w:rPr>
              <w:t xml:space="preserve"> № 1769від 11.03.2024 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Про включення об’єктів комунальної власності Ніжинської міської територіальної громади до Переліку другого типу» (</w:t>
            </w:r>
            <w:r>
              <w:rPr>
                <w:iCs/>
                <w:sz w:val="28"/>
                <w:lang w:val="uk-UA"/>
              </w:rPr>
              <w:t>ПР</w:t>
            </w:r>
            <w:r>
              <w:rPr>
                <w:bCs/>
                <w:sz w:val="28"/>
                <w:szCs w:val="28"/>
                <w:lang w:val="uk-UA"/>
              </w:rPr>
              <w:t>№1767від 11.03.2024 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енду майна комунальної власності Ніжинської міської територіальної громади без проведення аукціону (ПР </w:t>
            </w:r>
            <w:r>
              <w:rPr>
                <w:bCs/>
                <w:sz w:val="28"/>
                <w:szCs w:val="28"/>
                <w:lang w:val="uk-UA"/>
              </w:rPr>
              <w:t>№ 1768від 11.03.2024 р.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</w:rPr>
              <w:t>Про дострокове припинення Договорів оренди нерухомого майна, що належить до комунальної власності  Ніжинської територіальної  громад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» (ПР </w:t>
            </w:r>
            <w:r>
              <w:rPr>
                <w:bCs/>
                <w:sz w:val="28"/>
                <w:szCs w:val="28"/>
                <w:lang w:val="uk-UA"/>
              </w:rPr>
              <w:t>№ 1770від 11.03.2024 р.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12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намір передачі в оренду </w:t>
            </w:r>
            <w:r>
              <w:rPr>
                <w:color w:val="000000"/>
                <w:sz w:val="28"/>
                <w:szCs w:val="28"/>
              </w:rPr>
              <w:t>частини нежитлового приміщення Ніжинської гімназії № 13</w:t>
            </w:r>
            <w:r>
              <w:rPr>
                <w:sz w:val="28"/>
                <w:szCs w:val="28"/>
              </w:rPr>
              <w:t>шляхом проведення електронного аукціону</w:t>
            </w:r>
            <w:r>
              <w:rPr>
                <w:sz w:val="28"/>
                <w:szCs w:val="28"/>
                <w:lang w:val="uk-UA"/>
              </w:rPr>
              <w:t xml:space="preserve"> (ПР </w:t>
            </w:r>
            <w:r>
              <w:rPr>
                <w:bCs/>
                <w:sz w:val="28"/>
                <w:szCs w:val="28"/>
                <w:lang w:val="uk-UA"/>
              </w:rPr>
              <w:t>№ 1766від 11.03.2024 р.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ключення </w:t>
            </w:r>
            <w:r>
              <w:rPr>
                <w:color w:val="000000"/>
                <w:sz w:val="28"/>
                <w:szCs w:val="28"/>
              </w:rPr>
              <w:t>частини нежитлового приміщення Ніжинської гімназії № 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до Переліку першого типу (ПР</w:t>
            </w:r>
            <w:r>
              <w:rPr>
                <w:bCs/>
                <w:sz w:val="28"/>
                <w:szCs w:val="28"/>
                <w:lang w:val="uk-UA"/>
              </w:rPr>
              <w:t xml:space="preserve"> № 1765від 11.03.2024 р.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774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13.03</w:t>
            </w:r>
            <w:r>
              <w:rPr>
                <w:sz w:val="28"/>
                <w:szCs w:val="28"/>
              </w:rPr>
              <w:t>.2024р.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</w:t>
            </w:r>
            <w:r>
              <w:rPr>
                <w:sz w:val="28"/>
                <w:szCs w:val="28"/>
                <w:lang w:val="uk-UA"/>
              </w:rPr>
              <w:t>поновлення договору орен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пинення права користування земельною ділянкою, внесення зміни в рішення міської ради</w:t>
            </w:r>
            <w:r>
              <w:rPr>
                <w:sz w:val="28"/>
                <w:szCs w:val="28"/>
                <w:lang w:val="uk-UA"/>
              </w:rPr>
              <w:t>(ПР №1775 від 13.03.2023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 (ПР №1776 від 14.03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20" w:leader="none"/>
                <w:tab w:val="left" w:pos="9923" w:leader="none"/>
              </w:tabs>
              <w:spacing w:before="0" w:after="200"/>
              <w:ind w:left="0" w:right="-141" w:hanging="0"/>
              <w:contextualSpacing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даж земельних ділянок  несільськогосподарського призначення       власникам об’єктів нерухомого   майна, розміщених на цих ділянках</w:t>
            </w:r>
            <w:r>
              <w:rPr>
                <w:bCs/>
                <w:sz w:val="28"/>
                <w:szCs w:val="28"/>
                <w:lang w:val="uk-UA"/>
              </w:rPr>
              <w:t xml:space="preserve"> (ПР № 1635 від 01.12.2023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10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20" w:leader="none"/>
                <w:tab w:val="left" w:pos="9923" w:leader="none"/>
              </w:tabs>
              <w:spacing w:before="0" w:after="200"/>
              <w:ind w:left="0" w:right="-14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оведення земельних торгів </w:t>
            </w:r>
            <w:r>
              <w:rPr>
                <w:sz w:val="28"/>
                <w:szCs w:val="28"/>
                <w:lang w:val="uk-UA"/>
              </w:rPr>
              <w:t>земельної ділянки за адресою:Чернігівська обл., м. Ніжин, вул. Шевченка(ПР№ 1771  від 13.03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10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               майна, розміщеного на цих ділянках </w:t>
            </w:r>
            <w:r>
              <w:rPr>
                <w:bCs/>
                <w:sz w:val="28"/>
                <w:szCs w:val="28"/>
                <w:lang w:val="uk-UA"/>
              </w:rPr>
              <w:t>(ПР№1772 від 13.03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10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их ділянок  несільськогосподарського призначення    власникам об’єктів нерухомого майна, розміщених на цих ділянках</w:t>
            </w:r>
            <w:r>
              <w:rPr>
                <w:bCs/>
                <w:sz w:val="28"/>
                <w:szCs w:val="28"/>
                <w:lang w:val="uk-UA"/>
              </w:rPr>
              <w:t xml:space="preserve"> (ПР№ 1773 від 13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у пункт 2 рішення Ніжинської міської ради </w:t>
            </w:r>
            <w:r>
              <w:rPr>
                <w:sz w:val="28"/>
                <w:szCs w:val="28"/>
                <w:shd w:fill="FFFFFF" w:val="clear"/>
                <w:lang w:val="uk-UA"/>
              </w:rPr>
              <w:t>№ 49-35/2023</w:t>
            </w:r>
            <w:r>
              <w:rPr>
                <w:bCs/>
                <w:sz w:val="28"/>
                <w:szCs w:val="28"/>
                <w:lang w:val="uk-UA"/>
              </w:rPr>
              <w:t xml:space="preserve"> від 08.12.2023 року «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» (</w:t>
            </w:r>
            <w:r>
              <w:rPr>
                <w:sz w:val="28"/>
                <w:szCs w:val="28"/>
                <w:lang w:val="uk-UA"/>
              </w:rPr>
              <w:t>ПР№ 1779  від  21.03.2024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449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firstLine="9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Відповідно до рекомендацій постійних комісій міської ради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«Програми розвитку цивільного захисту Ніжинської міської територіальної громади на 2024 рі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2  від  26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Овчаренко І.Ю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Х.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атуту комунального підприємства «Ніжин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одопровідно-каналізаційного господарства» та затвердження у новій редакції ста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91  від  27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ошовий В.І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едставництво інтересів Ніжинської міської ради у м. Ріміні (Італія)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93  від  27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9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відомостей про осіб, які можуть вчиняти дії від імені юридичної особи Ніжинська міська рада Чернігівської області (код ЄДРПОУ 34644701), що містяться в Єдиному державному реєстрі юридичних осіб, фізичних осіб-підприємців та громадських формува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801  від  28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Лега В.О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структури та штатної чисельності Ніжинського міського Будинку культури Ніжинської міської ради Чернігівської області в новій редакції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90  від  27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Бассак Т.Ф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йменування Ніжинської загальноосвітньої школи І-ІІІ ступенів № 15 Ніжинської міської ради Чернігівської області, внесення змін до Статуту та затвердження Статуту у новій редак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3  від  26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йменування Ніжинського навчально-виховного комплексу № 16 «Престиж» (гімназія-загальноосвітня школа І ступеня – дошкільний навчальний заклад) Ніжинської міської ради Чернігівської області, зміну виду економічної діяльності, внесення змін до Статуту та затвердження Статуту у новій редак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4  від  26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міну місцезнаходження Ніжинської гімназії № 10 Ніжинської   міської ради Чернігівської області, внесення змін до Статуту та затвердження Статуту у новій редак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5  від  26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19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мережі закладів освіти, що забезпечуватимуть здобуття повної загальної середньої освіти учнями Ніжинської міської територіальної громади з 01 вересня 2027 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6  від  26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радобик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4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май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814 від  29.03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вчаренко І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7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ро надання дозволу на здійснення капітального ремонт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ПР </w:t>
            </w:r>
            <w:r>
              <w:rPr>
                <w:rFonts w:eastAsia="Calibri"/>
                <w:bCs/>
                <w:sz w:val="28"/>
                <w:szCs w:val="28"/>
              </w:rPr>
              <w:t>№ 1787від 26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.03.</w:t>
            </w:r>
            <w:r>
              <w:rPr>
                <w:rFonts w:eastAsia="Calibri"/>
                <w:bCs/>
                <w:sz w:val="28"/>
                <w:szCs w:val="28"/>
              </w:rPr>
              <w:t>2024р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 надання згоди  приватному підприємству ХОСТ-Н» на здійснення невід’ємних поліпшень орендованого майн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ПР №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1788</w:t>
            </w:r>
            <w:r>
              <w:rPr>
                <w:rFonts w:eastAsia="Calibri"/>
                <w:bCs/>
                <w:sz w:val="28"/>
                <w:szCs w:val="28"/>
              </w:rPr>
              <w:t>26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.03.</w:t>
            </w:r>
            <w:r>
              <w:rPr>
                <w:rFonts w:eastAsia="Calibri"/>
                <w:bCs/>
                <w:sz w:val="28"/>
                <w:szCs w:val="28"/>
              </w:rPr>
              <w:t>2024р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2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ключення до переліку об’єктів комунальної власності Ніжинської міської територіальної громади, що підлягають приватизації, 59/100 часток нежитлового приміщення № 3 за адресою: Чернігівська область, місто Ніжин, вулиця Космонавтів, будинок 52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ПР №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1818 01.04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передачу в господарське відання комунального майна (ПР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№ 1799від 27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2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надання дозволу комунальному підприємству «Ніжинське управління водопровідно-каналізаційного господарства» на списання та демонтаж  нежитлової будівлі (ПР №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№ 1800від 27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е прийняття у комунальну власність Ніжинської міської територіальної громади </w:t>
            </w:r>
            <w:r>
              <w:rPr>
                <w:sz w:val="28"/>
                <w:szCs w:val="28"/>
                <w:lang w:val="uk-UA" w:eastAsia="uk-UA"/>
              </w:rPr>
              <w:t>транспортного засобу</w:t>
            </w:r>
            <w:r>
              <w:rPr>
                <w:sz w:val="28"/>
                <w:szCs w:val="28"/>
                <w:lang w:eastAsia="uk-UA"/>
              </w:rPr>
              <w:t xml:space="preserve"> (ПР </w:t>
            </w:r>
            <w:r>
              <w:rPr>
                <w:bCs/>
                <w:sz w:val="28"/>
                <w:szCs w:val="28"/>
                <w:lang w:val="uk-UA"/>
              </w:rPr>
              <w:t>№ 1808 від 28.03. 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е прийняття у комунальну власність Ніжинської міської територіальної громади </w:t>
            </w:r>
            <w:r>
              <w:rPr>
                <w:sz w:val="28"/>
                <w:szCs w:val="28"/>
                <w:lang w:val="uk-UA" w:eastAsia="uk-UA"/>
              </w:rPr>
              <w:t>транспортного засобу</w:t>
            </w:r>
            <w:r>
              <w:rPr>
                <w:sz w:val="28"/>
                <w:szCs w:val="28"/>
                <w:lang w:val="uk-UA"/>
              </w:rPr>
              <w:t xml:space="preserve"> та подальшу його передачу на баланс комунального підприємства «Виробниче управління комунального господарства» (ПР </w:t>
            </w:r>
            <w:r>
              <w:rPr>
                <w:bCs/>
                <w:sz w:val="28"/>
                <w:szCs w:val="28"/>
                <w:lang w:val="uk-UA"/>
              </w:rPr>
              <w:t>№ 1809 від 28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няття у комунальну власність Ніжинської міської територіальної громади виконаних робіт (ПР </w:t>
            </w:r>
            <w:r>
              <w:rPr>
                <w:bCs/>
                <w:sz w:val="28"/>
                <w:szCs w:val="28"/>
                <w:lang w:val="uk-UA"/>
              </w:rPr>
              <w:t>№ 1810від 28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 на безоплатне прийняття майна з державної власності до комунальної власності Ніжинської міської територіальної громади» (ПР </w:t>
            </w:r>
            <w:r>
              <w:rPr>
                <w:bCs/>
                <w:sz w:val="28"/>
                <w:szCs w:val="28"/>
                <w:lang w:val="uk-UA"/>
              </w:rPr>
              <w:t>№ 1811від 28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2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становку на баланс  комунального підприємства “Служба єдиного замовника” укриттів цивільного захисту» (ПР </w:t>
            </w:r>
            <w:r>
              <w:rPr>
                <w:bCs/>
                <w:sz w:val="28"/>
                <w:szCs w:val="28"/>
                <w:lang w:val="uk-UA"/>
              </w:rPr>
              <w:t>№ 1812</w:t>
            </w:r>
            <w:r>
              <w:rPr>
                <w:sz w:val="28"/>
                <w:szCs w:val="28"/>
                <w:lang w:val="uk-UA"/>
              </w:rPr>
              <w:t>від 28.03. 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становку на баланс  комунального підприємства “Служба єдиного замовника” укриття цивільного захисту (ПР</w:t>
            </w:r>
            <w:r>
              <w:rPr>
                <w:bCs/>
                <w:sz w:val="28"/>
                <w:szCs w:val="28"/>
                <w:lang w:val="uk-UA"/>
              </w:rPr>
              <w:t>№ 1813від 28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Технічного звіту«Виготовлення оновлених (актуалізованих)цифрових векторних топографічних планів масштабу 1:2000 на територію міста Ніжина Чернігівської  області в системі координ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C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2000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C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74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1802 від 28.03.2024р.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ошелівська І.І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лотко В.В.</w:t>
            </w:r>
          </w:p>
        </w:tc>
      </w:tr>
      <w:tr>
        <w:trPr>
          <w:trHeight w:val="2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є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слуговуючий кооператив гаражний кооператив «ПРОГРЕСОВЕЦЬ»  (ПР № 1803 від 28.03.2024р.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ошелівська І.І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лотко В.В.</w:t>
            </w:r>
          </w:p>
        </w:tc>
      </w:tr>
      <w:tr>
        <w:trPr>
          <w:trHeight w:val="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«Дизайн-коду вулиці Прощенка Станіславав м. Ніжин, Чернігівської  област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1752 від 05.0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ошелівська І.І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лотко В.В.</w:t>
            </w:r>
          </w:p>
        </w:tc>
      </w:tr>
      <w:tr>
        <w:trPr>
          <w:trHeight w:val="2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«Дизайн-коду площі Заньковецької М. в м. Ніжин, Чернігівської  област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1753 від 05.0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ошелівська І.І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лотко В.В.</w:t>
            </w:r>
          </w:p>
        </w:tc>
      </w:tr>
      <w:tr>
        <w:trPr>
          <w:trHeight w:val="14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,</w:t>
            </w:r>
            <w:r>
              <w:rPr>
                <w:sz w:val="28"/>
                <w:szCs w:val="28"/>
              </w:rPr>
              <w:t xml:space="preserve"> технічної документації із землеустрою</w:t>
            </w:r>
            <w:r>
              <w:rPr>
                <w:sz w:val="28"/>
                <w:szCs w:val="28"/>
                <w:lang w:val="uk-UA"/>
              </w:rPr>
              <w:t>, припинення права постійного користування, н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>у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, надання у постійне користування, надання дозволу на забудову земельної ділянки </w:t>
            </w:r>
            <w:r>
              <w:rPr>
                <w:bCs/>
                <w:sz w:val="28"/>
                <w:szCs w:val="28"/>
              </w:rPr>
              <w:t>юридичним особам</w:t>
            </w:r>
            <w:r>
              <w:rPr>
                <w:sz w:val="28"/>
                <w:szCs w:val="28"/>
                <w:lang w:val="uk-UA"/>
              </w:rPr>
              <w:t>(ПР № 1806 від 28.03.2024р.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в перелік земельних ділянок для продажу права оренди на земельних торгах окремими лотами(ПР № 1805 від 28.03.2024р.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, погодження технічної документації із землеустрою щодо об’єднання  земельних ділянок,надання дозволуна виготовлення технічної документації, проекту землеустрою, про реєстрацію земельної ділянки, надання згоди на заключення договору суперфіцію (ПР № 1804 від 28.03.2024р.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66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годи на зменшення площі земельної ділянки комунальної власності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1794 від 27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66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земельних ділянок у приватну власніст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1795 від 27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4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66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припинення права користування земельною ділянкою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1796 від 27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2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, припинення права користування земельною ділянкою,</w:t>
            </w:r>
            <w:r>
              <w:rPr>
                <w:sz w:val="28"/>
                <w:szCs w:val="28"/>
              </w:rPr>
              <w:t xml:space="preserve"> внесення змін до договорів оренди зем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юридичним особам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179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від 27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з нормативної грошової оцінки земель села </w:t>
            </w:r>
            <w:r>
              <w:rPr>
                <w:sz w:val="28"/>
                <w:szCs w:val="28"/>
                <w:lang w:val="uk-UA"/>
              </w:rPr>
              <w:t>Кунашівка Ніжинської міської ради Ніжинського району Чернігівської області (ПР№1798 від 27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у оренди, надання </w:t>
            </w:r>
            <w:r>
              <w:rPr>
                <w:bCs/>
                <w:sz w:val="28"/>
                <w:szCs w:val="28"/>
                <w:lang w:val="uk-UA"/>
              </w:rPr>
              <w:t>дозволу</w:t>
            </w:r>
            <w:r>
              <w:rPr>
                <w:sz w:val="28"/>
                <w:szCs w:val="28"/>
                <w:lang w:val="uk-UA"/>
              </w:rPr>
              <w:t xml:space="preserve">на виготовлення технічної документації із землеустрою щодо поділу земельної ділянк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sz w:val="28"/>
                <w:szCs w:val="28"/>
                <w:lang w:val="uk-UA"/>
              </w:rPr>
              <w:t>проекту землеустрою суб’єктам господарювання</w:t>
            </w:r>
            <w:r>
              <w:rPr>
                <w:b/>
                <w:sz w:val="28"/>
                <w:szCs w:val="28"/>
                <w:lang w:val="uk-UA"/>
              </w:rPr>
              <w:t xml:space="preserve"> фізичним особам </w:t>
            </w:r>
            <w:r>
              <w:rPr>
                <w:sz w:val="28"/>
                <w:szCs w:val="28"/>
                <w:lang w:val="uk-UA"/>
              </w:rPr>
              <w:t>(ПР№1807 від 28.03.2024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учення гранту від Північної екологічної фінансової корпорації (НЕФКО) для фінансування проекту «Модернізація системи централізованого теплопостачання м. Ніжина» (ПР№1815 від 29.03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Тараненко Г.П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</w:t>
            </w:r>
            <w:bookmarkStart w:id="0" w:name="_Hlk931552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 в міську   цільову програму «Розвитку  комунального підприємства «Ніжинське управління водопровідно-каналізаційного господарства» на 2024 рік»» (Додаток 31 до рішення Ніжинської міської ради  VIIІ скликання від 8 грудня 2023 року №  2-35/2023 «Про затвердження програм місцевого /регіонального значення на 2024рік»)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№1816 від 01.04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іренко С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ння таким, що втратило чинність, рішення Ніжинської міської ради від 11 жовтня 2022 року № 31-25/2022 «Про організацію надання одноразової матеріальної допомоги мешканцям Ніжинської територіальної громади» (ПР №1817 від 01.04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мага О.П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998919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ватизацію </w:t>
            </w:r>
            <w:bookmarkStart w:id="2" w:name="_Hlk10998402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/100 часток нежитлового приміщення № 3, загальною площею 41,3 кв.м, за адресою:  Чернігівська область, місто Ніжин,      вулиця Космонавтів, будинок 52 (ПР №1819 від 01.04.2024р)</w:t>
            </w:r>
            <w:bookmarkEnd w:id="1"/>
            <w:bookmarkEnd w:id="2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відділ інформаційних технологій апарату виконавчого комітету Ніжинської міської ради Чернігівської області (ПР№1820 від 01.04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умінов А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№1 до рішення Ніжинської міської ради від 28 березня 2023 року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1-29/202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«Про затвердження струк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некомерційного підприємства «Ніжинська центральна міська лікарня імені Миколи Галицького» Чернігівської області (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1821 від 01.04.2024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Швець О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ипинення комун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ідприємства «Керуюча компанія «Північна» шляхом приєднання до комунального підприємства “Служба Єдиного З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амовника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№1822 від 01.04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Тараненко Г.П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ради з громадською організацією «Збережи Дніпро» (ПР №1823 від 01.04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/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голів постійних комісій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палий О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«Програми розвитку цивільного захисту Ніжинської міської територіальної громади на 2024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82  від  26.03.2024)  (№2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екту «Модернізація системи централізованого теплопостачання м. Ніжина» (ПР №1815 від 29.03.2024р) (№61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міську   цільову програму «Розвитку  комунального підприємства «Ніжинське управління водопровідно-каналізаційного господарства» на 2024 рік»» (Додаток 31 до рішення Ніжинської міської ради  VIIІ скликання від 8 грудня 2023 року №  2-35/2023 «Про затвердження програм місцевого /регіонального значення на 2024рік») (ПР №1816 від 01.04.2024р) (№6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, що втратило чинність, рішення Ніжинської міської ради від 11 жовтня 2022 року № 31-25/2022 «Про організацію надання одноразової матеріальної допомоги мешканцям Ніжинської територіальної громади» (ПР №1817 від 01.04.2024р); (№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гтяренко В.М.,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татуту комунального підприємства «Ніжинське управління водопровідно-каналізаційного господарства» та затвердження у новій редакції стату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91  від  27.03.2024) (№28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ай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814 від  29.03.2024)   (№36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Про надання дозволу на здійснення капітального ремон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ПР </w:t>
      </w:r>
      <w:r>
        <w:rPr>
          <w:rFonts w:eastAsia="Calibri" w:cs="Times New Roman" w:ascii="Times New Roman" w:hAnsi="Times New Roman"/>
          <w:bCs/>
          <w:sz w:val="28"/>
          <w:szCs w:val="28"/>
        </w:rPr>
        <w:t>№ 1787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від 26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03.</w:t>
      </w:r>
      <w:r>
        <w:rPr>
          <w:rFonts w:eastAsia="Calibri" w:cs="Times New Roman" w:ascii="Times New Roman" w:hAnsi="Times New Roman"/>
          <w:bCs/>
          <w:sz w:val="28"/>
          <w:szCs w:val="28"/>
        </w:rPr>
        <w:t>2024р.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)  (№3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Про надання згоди  приватному підприємству ХОСТ-Н» на здійснення невід’ємних поліпшень орендованого майн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ПР №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1788 </w:t>
      </w:r>
      <w:r>
        <w:rPr>
          <w:rFonts w:eastAsia="Calibri" w:cs="Times New Roman" w:ascii="Times New Roman" w:hAnsi="Times New Roman"/>
          <w:bCs/>
          <w:sz w:val="28"/>
          <w:szCs w:val="28"/>
        </w:rPr>
        <w:t>26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03.</w:t>
      </w:r>
      <w:r>
        <w:rPr>
          <w:rFonts w:eastAsia="Calibri" w:cs="Times New Roman" w:ascii="Times New Roman" w:hAnsi="Times New Roman"/>
          <w:bCs/>
          <w:sz w:val="28"/>
          <w:szCs w:val="28"/>
        </w:rPr>
        <w:t>2024р.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)  (№38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дострокове припинення Договору оренди нерухомого майна, що належить до спільної власності  територіальних громад сіл, селища Ніжинського району Чернігівської області (ПР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№ 1789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від 26.03.2024р.)  (№39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передачу в господарське відання комунального майна (ПР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№ 1799 від 27.03.2024р.)  (№40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надання дозволу комунальному підприємству «Ніжинське управління водопровідно-каналізаційного господарства» на списання та демонтаж  нежитлової будівлі (ПР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№ 1800 від 27.03.2024р.) (№41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ранспортного засоб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808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8.03. 2024р.)  (№4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ранспортного засоб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дальшу його передачу на баланс комунального підприємства «Виробниче управління комунального господарства» 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809  від 28.03.2024р.)  (№4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у комунальну власність Ніжинської міської територіальної громади виконаних робіт 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810 від 28.03.2024р.)  (№44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 на безоплатне прийняття майна з державної власності до комунальної власності Ніжинської міської територіальної громади» 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811 від 28.03.2024р.)  (№45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становку на баланс  комунального підприємства “Служба єдиного замовника” укриттів цивільного захисту» 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8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8.03. 2024р.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№46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тановку на баланс  комунального підприємства “Служба єдиного замовника” укриття цивільного захисту (П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813 від 28.03.2024р.)  (№4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ватизацію 59/100 часток нежитлового приміщення № 3, загальною площею 41,3 кв.м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 Чернігівська область, місто Ніжин, вулиця Космонавтів, будинок 52 (ПР №1819 від 01.04.2024р); (№64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пинення кому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приємства 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>(ПР№1822 від 01.04.2024р) (№6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27953476"/>
      <w:bookmarkStart w:id="5" w:name="_Hlk127522749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ради з громадською організацією «Збережи Дніпро»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1823 від 01.04.2024р)  (№68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виключити з порядку денного проекти ріш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</w:rPr>
        <w:t>Про дострокове припинення Договорів оренди нерухомого майна, що належить до спільної власності  територіальних громад сіл, селища Ніжинського райо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1769від 11.03.2024 р) (№1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ключення об’єктів комунальної власності Ніжинської міської територіальної громади до Переліку другого типу» (</w:t>
      </w:r>
      <w:r>
        <w:rPr>
          <w:rFonts w:cs="Times New Roman" w:ascii="Times New Roman" w:hAnsi="Times New Roman"/>
          <w:iCs/>
          <w:sz w:val="28"/>
          <w:lang w:val="uk-UA"/>
        </w:rPr>
        <w:t>П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1767від 11.03.2024 р.) (№14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енду майна комунальної власності Ніжинської міської територіальної громади без проведення аукціону (П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768від 11.03.2024 р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№15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лотко В. В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олова постійної комісії міської ради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питань регулювання земельних відносин, архітектури, будівництва та охорони навколишнього середовища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є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орядку денного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bookmarkStart w:id="6" w:name="_Hlk5824719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</w:t>
      </w:r>
      <w:bookmarkStart w:id="7" w:name="_Hlk5823369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хнічного звіту «Виготовлення оновлених (актуалізованих) цифрових векторних топографічних планів масштабу 1:2000 на територію міста Ніжина Чернігівської  області в системі координ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C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2000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C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74»</w:t>
      </w:r>
      <w:bookmarkEnd w:id="6"/>
      <w:bookmarkEnd w:id="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802 від 28.03.2024р.) (№48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азви іменованого об’єкту обслуговуючий кооператив гаражний кооператив «ПРОГРЕСОВЕЦЬ»  (ПР № 1803 від 28.03.2024р.) (№49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«Дизайн-коду вулиці Прощенка Станіслава в м. Ніжин, Чернігівської 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52 від 05.02.2024 р.) (№50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«Дизайн-коду площі Заньковецької М. в м. Ніжин, Чернігівської 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53 від 05.02.2024 р.)   (№51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землеустрою,</w:t>
      </w:r>
      <w:r>
        <w:rPr>
          <w:rFonts w:cs="Times New Roman" w:ascii="Times New Roman" w:hAnsi="Times New Roman"/>
          <w:sz w:val="28"/>
          <w:szCs w:val="28"/>
        </w:rPr>
        <w:t xml:space="preserve"> 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, припинення права постійного користування, н</w:t>
      </w:r>
      <w:r>
        <w:rPr>
          <w:rFonts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ристування на умовах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ання у постійне користування, надання дозволу на забудову земельної ділянки </w:t>
      </w:r>
      <w:r>
        <w:rPr>
          <w:rFonts w:cs="Times New Roman" w:ascii="Times New Roman" w:hAnsi="Times New Roman"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806 від 28.03.2024р.)  (№5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(ПР № 1805 від 28.03.2024р.) (№5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, погодження технічної документації із землеустрою щодо об’єднання  земельних ділянок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готовлення технічної документації, проекту землеустрою, про реєстрацію земельної ділянки, надання згоди на заключення договору суперфіцію (ПР № 1804 від 28.03.2024р.) (№54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оди на зменшення площі земельної ділянки комунальної власност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794 від 27.03.2024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№55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95 від 27.03.2024р.)  (№56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припинення прав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796 від 27.03.2024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№5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 оренду земельної ділянки, припинення права користування земельною ділянкою, внесення  змін до договорів оренди землі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д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97 від 27.03.2024р.)  (№58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 села </w:t>
      </w:r>
      <w:r>
        <w:rPr>
          <w:rFonts w:cs="Times New Roman" w:ascii="Times New Roman" w:hAnsi="Times New Roman"/>
          <w:sz w:val="28"/>
          <w:szCs w:val="28"/>
          <w:lang w:val="uk-UA"/>
        </w:rPr>
        <w:t>Кунашівка Ніжинської міської ради Ніжинського району Чернігівської області (ПР №1798 від 27.03.2024р.)  (№59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у оренди, на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зво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готовлення технічної документації із землеустрою щодо поділу земельної ділянк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емлеустрою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807 від 28.03.2024р.)  (№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санова С.Є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ядок денний 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руктури та штатної чисельності Ніжинського міського Будинку культури Ніжинської міської ради Чернігівської області в новій редакції 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90  від  27.03.2024)  (№31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йменування Ніжинської загальноосвітньої школи І-ІІІ ступенів № 15 Ніжинської міської ради Чернігівської області, внесення змін до Статуту та затвердження Статуту у новій редак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83  від  26.03.2024)  (№3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йменування Ніжинського навчально-виховного комплексу № 16 «Престиж» (гімназія-загальноосвітня школа І ступеня – дошкільний навчальний заклад) Ніжинської міської ради Чернігівської області, зміну виду економічної діяльності, внесення змін до Статуту та затвердження Статуту у новій редак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84  від  26.03.2024)  (№3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місцезнаходження Ніжинської гімназії № 10 Ніжинської   міської ради Чернігівської області, внесення змін до Статуту та затвердження Статуту у новій редак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85  від  26.03.2024)  (№34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ережі закладів освіти, що забезпечуватимуть здобуття повної загальної середньої освіти учнями Ніжинської міської територіальної громади з 01 вересня 2027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86  від  26.03.2024)  (№35)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несення змін до Додатку №1 до рішення Ніжинської міської ради від 28 березня 2023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1-29/2023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Про затвердження структур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 Чернігівської області (ПР№1821 від 01.04.2024р)  (№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Салогуб В.В.,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стій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едставництво інтересів Ніжинської міської ради</w:t>
      </w:r>
      <w:bookmarkStart w:id="8" w:name="_Hlk14229763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</w:t>
      </w:r>
      <w:bookmarkEnd w:id="8"/>
      <w:r>
        <w:rPr>
          <w:rFonts w:cs="Times New Roman" w:ascii="Times New Roman" w:hAnsi="Times New Roman"/>
          <w:bCs/>
          <w:sz w:val="28"/>
          <w:szCs w:val="28"/>
          <w:lang w:val="uk-UA"/>
        </w:rPr>
        <w:t>м. Ріміні (Італія) 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93  від  27.03.2024)  (№29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відомостей про осіб, які можуть вчиняти дії від імені юридичної особи Ніжинська міська рада Чернігівської області (код ЄДРПОУ 34644701), що містяться в Єдиному державному реєстрі юридичних осіб, фізичних осіб-підприємців та громадських формув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801  від  28.03.2024)  (№30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відділ інформаційних технологій апарату виконавчого комітету Ніжинської міської ради Чернігівської області (ПР№1820 від 01.04.2024р) (№6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хонько С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, депут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пита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прич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ут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орядку денному проектів ріш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творення наглядових р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медичних закладах міста, оскільки конкурси вже відбул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ірсанова С.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, голова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місій з відбору незалежних членів наглядових рад медичних закладів Ніжина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, надала необхідні пояснення, зокрема, повідомила, що наразі ще не всі процедури конкурсу завершені, йде опрацювання матеріалів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хонько С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, депут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голосив на необхідності винесення вищевказаних проектів рішень на наступну сесію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убрак В.М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пут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чини відсут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орядку ден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іційова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створенн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имчасові комісії по контролю за комунальними підприємствами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зокрема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іяльністю КП «НУВКГ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позиц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ключити це питання на наступну сесію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ючий повідомив, що порушені питання будуть вив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оставив на голосування  порядок денний із внесеними пропозиціями  постійних комісій міської рад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 «за –  28, проти – 0, утрималось – 0, не голосувало - 4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Тридцять сьомої 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ід  04 квітня 2024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191"/>
        <w:gridCol w:w="2140"/>
      </w:tblGrid>
      <w:tr>
        <w:trPr>
          <w:trHeight w:val="7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зва ріше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о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рішення №</w:t>
            </w:r>
          </w:p>
        </w:tc>
      </w:tr>
      <w:tr>
        <w:trPr>
          <w:trHeight w:val="9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right="51" w:hanging="0"/>
              <w:jc w:val="both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міську цільову програму «Розвитку та фінансової    комунальних підприємств  Ніжинської міської територіальної громади на  2023 рік» (Додаток 33 до рішення Ніжинської міської ради  VIIІ скликання від 7 грудня 2022 року №  3-26/2022 «Про затвердження програм місцевого /регіонального значення на 2023рік») (ПР №1758 від 12.02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-37/2024</w:t>
            </w:r>
          </w:p>
        </w:tc>
      </w:tr>
      <w:tr>
        <w:trPr>
          <w:trHeight w:val="7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додатку 24 «Програма розвитку культури, мистецтва і охорони культурної спадщини на 2024 рік», затвердженого рішенням Ніжинської міської ради від 08.12.2023 р. №2-35/2023 «Про затвердження програм місцевого/регіонального значення на 2024 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1778 від 21.03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-37/2024</w:t>
            </w:r>
          </w:p>
        </w:tc>
      </w:tr>
      <w:tr>
        <w:trPr>
          <w:trHeight w:val="5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внесення змін  до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енергоефективності бюджетної, комунальної та житлової сфер Ніжин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-2024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(ПР №1761 від 06.03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-37/202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5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міської цільової Програми фінансової підтримки комунального підприємства «Ліки Чернігівщини»  (соціальні аптеки//соціальні аптечні пункти) на 2024 рі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1781 від 26.03.2024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-37/202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lang w:val="uk-UA" w:eastAsia="uk-UA"/>
              </w:rPr>
            </w:pPr>
            <w:r>
              <w:rPr>
                <w:sz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ІІІ  скликання  від 08 грудня 2023 року № 5-35/2023  «</w:t>
            </w:r>
            <w:r>
              <w:rPr>
                <w:sz w:val="28"/>
                <w:szCs w:val="28"/>
                <w:lang w:val="uk-UA"/>
              </w:rPr>
              <w:t xml:space="preserve">Про бюджет Ніжинської міської  територіальної громади на 2024 рік  (код бюджету </w:t>
            </w:r>
            <w:r>
              <w:rPr>
                <w:b/>
                <w:sz w:val="28"/>
                <w:szCs w:val="28"/>
                <w:lang w:val="uk-UA"/>
              </w:rPr>
              <w:t>2553800000</w:t>
            </w:r>
            <w:r>
              <w:rPr>
                <w:sz w:val="28"/>
                <w:szCs w:val="28"/>
                <w:lang w:val="uk-UA"/>
              </w:rPr>
              <w:t>)»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-37/2024</w:t>
            </w:r>
          </w:p>
        </w:tc>
      </w:tr>
      <w:tr>
        <w:trPr>
          <w:trHeight w:val="9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Про внесення змін до Статуту комунальног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ідприємства «Керуюча компанія «Північна»та затвердження його в новій редакції</w:t>
            </w:r>
            <w:r>
              <w:rPr>
                <w:sz w:val="28"/>
                <w:szCs w:val="28"/>
                <w:lang w:val="uk-UA"/>
              </w:rPr>
              <w:t>(ПР №1777 від 20.03.2024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6-37/2024</w:t>
            </w:r>
          </w:p>
        </w:tc>
      </w:tr>
      <w:tr>
        <w:trPr>
          <w:trHeight w:val="7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дачу інтерактивного дисплею (панелі) на мобільній стійці В-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  <w:lang w:val="uk-UA"/>
              </w:rPr>
              <w:t xml:space="preserve">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(ПР №1759 від 04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7-37/2024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дачу ноутбуків з балансу Управління освіти Ніжинської міської ради Чернігівської області на баланс Ніжинської гімназії № 3 Ніжинської міської ради Чернігівської області (ПР №1760 від 04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8-37/2024</w:t>
            </w:r>
          </w:p>
        </w:tc>
      </w:tr>
      <w:tr>
        <w:trPr>
          <w:trHeight w:val="5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, що розташоване за адресою: Чернігівська область, м.Ніжин, вул.Зосимів братів, буд.6 (ПР №1762 від 08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9-37/2024</w:t>
            </w:r>
          </w:p>
        </w:tc>
      </w:tr>
      <w:tr>
        <w:trPr>
          <w:trHeight w:val="2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лучення майна з комунальної власності Ніжинської міської територіальної громади у державну власність(ПР №1780 від 25.03.2024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0-37/2024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уборенду майна комунальної власності Ніжинської міської територіальної громади (ПР </w:t>
            </w:r>
            <w:r>
              <w:rPr>
                <w:bCs/>
                <w:sz w:val="28"/>
                <w:szCs w:val="28"/>
                <w:lang w:val="uk-UA"/>
              </w:rPr>
              <w:t>№ 1763від 1103.2024 р.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1-37/202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про вартість майна  комунальної власності Ніжинської міської територіальної громади: нежитлової будівлі, що  розташована за адресою: Чернігівська область, місто Ніжин, вулиця Кушакевичів, будинок 8 (ПР </w:t>
            </w:r>
            <w:r>
              <w:rPr>
                <w:bCs/>
                <w:sz w:val="28"/>
                <w:szCs w:val="28"/>
                <w:lang w:val="uk-UA"/>
              </w:rPr>
              <w:t xml:space="preserve"> № 1764 від 11.03.2024 р.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2-37/2024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1" w:hanging="0"/>
              <w:contextualSpacing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</w:rPr>
              <w:t>Про дострокове припинення Договорів оренди нерухомого майна, що належить до комунальної власності  Ніжинської територіальної  громад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» (ПР </w:t>
            </w:r>
            <w:r>
              <w:rPr>
                <w:bCs/>
                <w:sz w:val="28"/>
                <w:szCs w:val="28"/>
                <w:lang w:val="uk-UA"/>
              </w:rPr>
              <w:t>№ 1770від 11.03.2024 р.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3-37/202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намір передачі в оренду </w:t>
            </w:r>
            <w:r>
              <w:rPr>
                <w:color w:val="000000"/>
                <w:sz w:val="28"/>
                <w:szCs w:val="28"/>
              </w:rPr>
              <w:t>частини нежитлового приміщення Ніжинської гімназії № 13</w:t>
            </w:r>
            <w:r>
              <w:rPr>
                <w:sz w:val="28"/>
                <w:szCs w:val="28"/>
              </w:rPr>
              <w:t>шляхом проведення електронного аукціону</w:t>
            </w:r>
            <w:r>
              <w:rPr>
                <w:sz w:val="28"/>
                <w:szCs w:val="28"/>
                <w:lang w:val="uk-UA"/>
              </w:rPr>
              <w:t xml:space="preserve"> (ПР </w:t>
            </w:r>
            <w:r>
              <w:rPr>
                <w:bCs/>
                <w:sz w:val="28"/>
                <w:szCs w:val="28"/>
                <w:lang w:val="uk-UA"/>
              </w:rPr>
              <w:t>№ 1766від 11.03.2024 р.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4-37/202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ключення </w:t>
            </w:r>
            <w:r>
              <w:rPr>
                <w:color w:val="000000"/>
                <w:sz w:val="28"/>
                <w:szCs w:val="28"/>
              </w:rPr>
              <w:t>частини нежитлового приміщення Ніжинської гімназії № 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до Переліку першого типу (ПР</w:t>
            </w:r>
            <w:r>
              <w:rPr>
                <w:bCs/>
                <w:sz w:val="28"/>
                <w:szCs w:val="28"/>
                <w:lang w:val="uk-UA"/>
              </w:rPr>
              <w:t xml:space="preserve"> № 1765від 11.03.2024 р.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5-37/202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774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13.03</w:t>
            </w:r>
            <w:r>
              <w:rPr>
                <w:sz w:val="28"/>
                <w:szCs w:val="28"/>
              </w:rPr>
              <w:t>.2024р.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6-37/202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</w:t>
            </w:r>
            <w:r>
              <w:rPr>
                <w:sz w:val="28"/>
                <w:szCs w:val="28"/>
                <w:lang w:val="uk-UA"/>
              </w:rPr>
              <w:t>поновлення договору орен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пинення права користування земельною ділянкою, внесення зміни в рішення міської ради</w:t>
            </w:r>
            <w:r>
              <w:rPr>
                <w:sz w:val="28"/>
                <w:szCs w:val="28"/>
                <w:lang w:val="uk-UA"/>
              </w:rPr>
              <w:t>(ПР №1775 від 13.03.2023р.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7-37/2024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 (ПР №1776 від 14.03.2024р.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8-37/2024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ind w:left="0" w:hanging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даж земельних ділянок  несільськогосподарського призначення       власникам об’єктів нерухомого   майна, розміщених на цих ділянках</w:t>
            </w:r>
            <w:r>
              <w:rPr>
                <w:sz w:val="28"/>
                <w:szCs w:val="28"/>
                <w:lang w:val="uk-UA"/>
              </w:rPr>
              <w:t xml:space="preserve"> (ПР № 1635 від 01.12.2023р.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Не прийнято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20" w:leader="none"/>
                <w:tab w:val="left" w:pos="9923" w:leader="none"/>
              </w:tabs>
              <w:spacing w:before="0" w:after="200"/>
              <w:ind w:left="0" w:right="-141" w:hanging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оведення земельних торгів </w:t>
            </w:r>
            <w:r>
              <w:rPr>
                <w:sz w:val="28"/>
                <w:szCs w:val="28"/>
                <w:lang w:val="uk-UA"/>
              </w:rPr>
              <w:t>земельної ділянки за адресою:Чернігівська обл., м. Ніжин, вул. Шевченка(ПР№ 1771  від 13.03.2024р.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19-37/2024</w:t>
            </w:r>
          </w:p>
        </w:tc>
      </w:tr>
      <w:tr>
        <w:trPr>
          <w:trHeight w:val="9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               майна, розміщеного на цих ділянках </w:t>
            </w:r>
            <w:r>
              <w:rPr>
                <w:bCs/>
                <w:sz w:val="28"/>
                <w:szCs w:val="28"/>
                <w:lang w:val="uk-UA"/>
              </w:rPr>
              <w:t>(ПР№1772 від 13.03.2024р.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0-37/2024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их ділянок  несільськогосподарського призначення    власникам об’єктів нерухомого майна, розміщених на цих ділянках</w:t>
            </w:r>
            <w:r>
              <w:rPr>
                <w:bCs/>
                <w:sz w:val="28"/>
                <w:szCs w:val="28"/>
                <w:lang w:val="uk-UA"/>
              </w:rPr>
              <w:t xml:space="preserve"> (ПР№ 1773 від 13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1-37/2024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у пункт 2 рішення Ніжинської міської ради </w:t>
            </w:r>
            <w:r>
              <w:rPr>
                <w:sz w:val="28"/>
                <w:szCs w:val="28"/>
                <w:shd w:fill="FFFFFF" w:val="clear"/>
                <w:lang w:val="uk-UA"/>
              </w:rPr>
              <w:t>№ 49-35/2023</w:t>
            </w:r>
            <w:r>
              <w:rPr>
                <w:bCs/>
                <w:sz w:val="28"/>
                <w:szCs w:val="28"/>
                <w:lang w:val="uk-UA"/>
              </w:rPr>
              <w:t xml:space="preserve"> від 08.12.2023 року «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» (</w:t>
            </w:r>
            <w:r>
              <w:rPr>
                <w:sz w:val="28"/>
                <w:szCs w:val="28"/>
                <w:lang w:val="uk-UA"/>
              </w:rPr>
              <w:t>ПР№ 1779  від  21.03.2024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2-37/2024</w:t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«Програми розвитку цивільного захисту Ніжинської міської територіальної громади на 2024 рі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2  від  26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3-37/2024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статуту комунального підприємства «Ніжинське управління водопровідно-каналізаційного господарства» та затвердження у новій редакції стату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91  від  27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4-37/2024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едставництво інтересів Ніжинської міської ради у м. Ріміні (Італія)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93  від  27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5-37/2024</w:t>
            </w:r>
          </w:p>
        </w:tc>
      </w:tr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відомостей про осіб, які можуть вчиняти дії від імені юридичної особи Ніжинська міська рада Чернігівської області (код ЄДРПОУ 34644701), що містяться в Єдиному державному реєстрі юридичних осіб, фізичних осіб-підприємців та громадських формува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801  від  28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6-37/2024</w:t>
            </w:r>
          </w:p>
        </w:tc>
      </w:tr>
      <w:tr>
        <w:trPr>
          <w:trHeight w:val="1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структури та штатної чисельності Ніжинського міського Будинку культури Ніжинської міської ради Чернігівської області в новій редакції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90  від  27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7-37/2024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йменування Ніжинської загальноосвітньої школи І-ІІІ ступенів № 15 Ніжинської міської ради Чернігівської області, внесення змін до Статуту та затвердження Статуту у новій редак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3  від  26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8-37/2024</w:t>
            </w:r>
          </w:p>
        </w:tc>
      </w:tr>
      <w:tr>
        <w:trPr>
          <w:trHeight w:val="1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йменування Ніжинського навчально-виховного комплексу № 16 «Престиж» (гімназія-загальноосвітня школа І ступеня – дошкільний навчальний заклад) Ніжинської міської ради Чернігівської області, зміну виду економічної діяльності, внесення змін до Статуту та затвердження Статуту у новій редак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4  від  26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29-37/2024</w:t>
            </w:r>
          </w:p>
        </w:tc>
      </w:tr>
      <w:tr>
        <w:trPr>
          <w:trHeight w:val="1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міну місцезнаходження Ніжинської гімназії № 10 Ніжинської   міської ради Чернігівської області, внесення змін до Статуту та затвердження Статуту у новій редак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5  від  26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0-37/2024</w:t>
            </w:r>
          </w:p>
        </w:tc>
      </w:tr>
      <w:tr>
        <w:trPr>
          <w:trHeight w:val="8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мережі закладів освіти, що забезпечуватимуть здобуття повної загальної середньої освіти учнями Ніжинської міської територіальної громади з 01 вересня 2027 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786  від  26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1-37/2024</w:t>
            </w:r>
          </w:p>
        </w:tc>
      </w:tr>
      <w:tr>
        <w:trPr>
          <w:trHeight w:val="5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май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№ 1814 від  29.03.20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2-37/2024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ро надання дозволу на здійснення капітального ремонт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ПР </w:t>
            </w:r>
            <w:r>
              <w:rPr>
                <w:rFonts w:eastAsia="Calibri"/>
                <w:bCs/>
                <w:sz w:val="28"/>
                <w:szCs w:val="28"/>
              </w:rPr>
              <w:t>№ 1787від 26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.03.</w:t>
            </w:r>
            <w:r>
              <w:rPr>
                <w:rFonts w:eastAsia="Calibri"/>
                <w:bCs/>
                <w:sz w:val="28"/>
                <w:szCs w:val="28"/>
              </w:rPr>
              <w:t>2024р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3-37/2024</w:t>
            </w:r>
          </w:p>
        </w:tc>
      </w:tr>
      <w:tr>
        <w:trPr>
          <w:trHeight w:val="1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 надання згоди  приватному підприємству ХОСТ-Н» на здійснення невід’ємних поліпшень орендованого майн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ПР №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1788 від </w:t>
            </w:r>
            <w:r>
              <w:rPr>
                <w:rFonts w:eastAsia="Calibri"/>
                <w:bCs/>
                <w:sz w:val="28"/>
                <w:szCs w:val="28"/>
              </w:rPr>
              <w:t>26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.03.</w:t>
            </w:r>
            <w:r>
              <w:rPr>
                <w:rFonts w:eastAsia="Calibri"/>
                <w:bCs/>
                <w:sz w:val="28"/>
                <w:szCs w:val="28"/>
              </w:rPr>
              <w:t>2024р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4-37/2024</w:t>
            </w:r>
          </w:p>
        </w:tc>
      </w:tr>
      <w:tr>
        <w:trPr>
          <w:trHeight w:val="1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ключення до переліку об’єктів комунальної власності Ніжинської міської територіальної громади, що підлягають приватизації, 59/100 часток нежитлового приміщення № 3 за адресою: Чернігівська область, місто Ніжин, вулиця Космонавтів, будинок 52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ПР №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1818 01.04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5-37/2024</w:t>
            </w:r>
          </w:p>
        </w:tc>
      </w:tr>
      <w:tr>
        <w:trPr>
          <w:trHeight w:val="2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передачу в господарське відання комунального майна (ПР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№ 1799від 27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6-37/2024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надання дозволу комунальному підприємству «Ніжинське управління водопровідно-каналізаційного господарства» на списання та демонтаж  нежитлової будівлі (ПР №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№ 1800від 27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7-37/2024</w:t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е прийняття у комунальну власність Ніжинської міської територіальної громади </w:t>
            </w:r>
            <w:r>
              <w:rPr>
                <w:sz w:val="28"/>
                <w:szCs w:val="28"/>
                <w:lang w:val="uk-UA" w:eastAsia="uk-UA"/>
              </w:rPr>
              <w:t>транспортного засобу</w:t>
            </w:r>
            <w:r>
              <w:rPr>
                <w:sz w:val="28"/>
                <w:szCs w:val="28"/>
                <w:lang w:eastAsia="uk-UA"/>
              </w:rPr>
              <w:t xml:space="preserve"> (ПР </w:t>
            </w:r>
            <w:r>
              <w:rPr>
                <w:bCs/>
                <w:sz w:val="28"/>
                <w:szCs w:val="28"/>
                <w:lang w:val="uk-UA"/>
              </w:rPr>
              <w:t>№ 1808 від 28.03. 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8-37/2024</w:t>
            </w:r>
          </w:p>
        </w:tc>
      </w:tr>
      <w:tr>
        <w:trPr>
          <w:trHeight w:val="4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е прийняття у комунальну власність Ніжинської міської територіальної громади </w:t>
            </w:r>
            <w:r>
              <w:rPr>
                <w:sz w:val="28"/>
                <w:szCs w:val="28"/>
                <w:lang w:val="uk-UA" w:eastAsia="uk-UA"/>
              </w:rPr>
              <w:t>транспортного засобу</w:t>
            </w:r>
            <w:r>
              <w:rPr>
                <w:sz w:val="28"/>
                <w:szCs w:val="28"/>
                <w:lang w:val="uk-UA"/>
              </w:rPr>
              <w:t xml:space="preserve"> та подальшу його передачу на баланс комунального підприємства «Виробниче управління комунального господарства» (ПР </w:t>
            </w:r>
            <w:r>
              <w:rPr>
                <w:bCs/>
                <w:sz w:val="28"/>
                <w:szCs w:val="28"/>
                <w:lang w:val="uk-UA"/>
              </w:rPr>
              <w:t>№ 1809 від 28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39-37/2024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няття у комунальну власність Ніжинської міської територіальної громади виконаних робіт (ПР </w:t>
            </w:r>
            <w:r>
              <w:rPr>
                <w:bCs/>
                <w:sz w:val="28"/>
                <w:szCs w:val="28"/>
                <w:lang w:val="uk-UA"/>
              </w:rPr>
              <w:t>№ 1810 від 28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0-37/2024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 на безоплатне прийняття майна з державної власності до комунальної власності Ніжинської міської територіальної громади» (ПР </w:t>
            </w:r>
            <w:r>
              <w:rPr>
                <w:bCs/>
                <w:sz w:val="28"/>
                <w:szCs w:val="28"/>
                <w:lang w:val="uk-UA"/>
              </w:rPr>
              <w:t>№ 1811 від 28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1-37/2024</w:t>
            </w:r>
          </w:p>
        </w:tc>
      </w:tr>
      <w:tr>
        <w:trPr>
          <w:trHeight w:val="13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становку на баланс  комунального підприємства “Служба єдиного замовника” укриттів цивільного захисту» (ПР </w:t>
            </w:r>
            <w:r>
              <w:rPr>
                <w:bCs/>
                <w:sz w:val="28"/>
                <w:szCs w:val="28"/>
                <w:lang w:val="uk-UA"/>
              </w:rPr>
              <w:t xml:space="preserve">№ 1812 </w:t>
            </w:r>
            <w:r>
              <w:rPr>
                <w:sz w:val="28"/>
                <w:szCs w:val="28"/>
                <w:lang w:val="uk-UA"/>
              </w:rPr>
              <w:t>від 28.03. 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2-37/2024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становку на баланс  комунального підприємства “Служба єдиного замовника” укриття цивільного захисту (ПР </w:t>
            </w:r>
            <w:r>
              <w:rPr>
                <w:bCs/>
                <w:sz w:val="28"/>
                <w:szCs w:val="28"/>
                <w:lang w:val="uk-UA"/>
              </w:rPr>
              <w:t>№ 1813від 28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3-37/2024</w:t>
            </w:r>
          </w:p>
        </w:tc>
      </w:tr>
      <w:tr>
        <w:trPr>
          <w:trHeight w:val="2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Технічного звіту«Виготовлення оновлених (актуалізованих)цифрових векторних топографічних планів масштабу 1:2000 на територію міста Ніжина Чернігівської  області в системі координ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C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2000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C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74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1802 від 28.03.2024р.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4-37/2024</w:t>
            </w:r>
          </w:p>
        </w:tc>
      </w:tr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є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слуговуючий кооператив гаражний кооператив «ПРОГРЕСОВЕЦЬ»  (ПР № 1803 від 28.03.2024р.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5-37/2024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«Дизайн-коду вулиці Прощенка Станіслава в м. Ніжин, Чернігівської  област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1752 від 05.02.2024 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6-37/2024</w:t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«Дизайн-коду площі Заньковецької М. в м. Ніжин, Чернігівської  област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1753 від 05.02.2024 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7-37/2024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,</w:t>
            </w:r>
            <w:r>
              <w:rPr>
                <w:sz w:val="28"/>
                <w:szCs w:val="28"/>
              </w:rPr>
              <w:t xml:space="preserve"> технічної документації із землеустрою</w:t>
            </w:r>
            <w:r>
              <w:rPr>
                <w:sz w:val="28"/>
                <w:szCs w:val="28"/>
                <w:lang w:val="uk-UA"/>
              </w:rPr>
              <w:t>, припинення права постійного користування, н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ня </w:t>
            </w:r>
            <w:r>
              <w:rPr>
                <w:sz w:val="28"/>
                <w:szCs w:val="28"/>
              </w:rPr>
              <w:t>у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, надання у постійне користування, надання дозволу на забудову земельної ділянки </w:t>
            </w:r>
            <w:r>
              <w:rPr>
                <w:bCs/>
                <w:sz w:val="28"/>
                <w:szCs w:val="28"/>
              </w:rPr>
              <w:t>юридичним особам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 № 1806 від 28.03.2024р.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8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ключення в перелік земельних ділянок для продажу права оренди на земельних торгах окремими лотами (ПР № 1805 від 28.03.2024р.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49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, погодження технічної документації із землеустрою щодо об’єднання  земельних ділянок,надання дозво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виготовлення технічної документації, проекту землеустрою, про реєстрацію земельної ділянки, надання згоди на заключення договору суперфіцію (ПР № 1804 від 28.03.2024р.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0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66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годи на зменшення площі земельної ділянки комунальної власності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1794 від 27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1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66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земельних ділянок у приватну власніст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№1795 від 27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2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66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припинення права користування земельною ділянкою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ПР </w:t>
            </w:r>
            <w:r>
              <w:rPr>
                <w:sz w:val="28"/>
                <w:szCs w:val="28"/>
              </w:rPr>
              <w:t>№1796 від 27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3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2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, припинення права користування земельною ділянкою,</w:t>
            </w:r>
            <w:r>
              <w:rPr>
                <w:sz w:val="28"/>
                <w:szCs w:val="28"/>
              </w:rPr>
              <w:t xml:space="preserve"> внесення змін до договорів оренди зем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юридичним особам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ПР </w:t>
            </w:r>
            <w:r>
              <w:rPr>
                <w:sz w:val="28"/>
                <w:szCs w:val="28"/>
              </w:rPr>
              <w:t>№179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від 27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4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з нормативної грошової оцінки земель села </w:t>
            </w:r>
            <w:r>
              <w:rPr>
                <w:sz w:val="28"/>
                <w:szCs w:val="28"/>
                <w:lang w:val="uk-UA"/>
              </w:rPr>
              <w:t>Кунашівка Ніжинської міської ради Ніжинського району Чернігівської області (ПР№1798 від 27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5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у оренди, надання </w:t>
            </w:r>
            <w:r>
              <w:rPr>
                <w:bCs/>
                <w:sz w:val="28"/>
                <w:szCs w:val="28"/>
                <w:lang w:val="uk-UA"/>
              </w:rPr>
              <w:t>дозволу</w:t>
            </w:r>
            <w:r>
              <w:rPr>
                <w:sz w:val="28"/>
                <w:szCs w:val="28"/>
                <w:lang w:val="uk-UA"/>
              </w:rPr>
              <w:t xml:space="preserve">на виготовлення технічної документації із землеустрою щодо поділу земельної ділянк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sz w:val="28"/>
                <w:szCs w:val="28"/>
                <w:lang w:val="uk-UA"/>
              </w:rPr>
              <w:t>проекту землеустрою суб’єктам господарювання</w:t>
            </w:r>
            <w:r>
              <w:rPr>
                <w:b/>
                <w:sz w:val="28"/>
                <w:szCs w:val="28"/>
                <w:lang w:val="uk-UA"/>
              </w:rPr>
              <w:t xml:space="preserve"> фізичним особам </w:t>
            </w:r>
            <w:r>
              <w:rPr>
                <w:sz w:val="28"/>
                <w:szCs w:val="28"/>
                <w:lang w:val="uk-UA"/>
              </w:rPr>
              <w:t>(ПР№1807 від 28.03.2024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6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учення гранту від Північної екологічної фінансової корпорації (НЕФКО) для фінансування проекту «Модернізація системи централізованого теплопостачання м. Ніжина» (ПР№1815 від 29.03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  <w:t>57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міську   цільову програму «Розвитку  комунального підприємства «Ніжинське управління водопровідно-каналізаційного господарства» на 2024 рік»» (Додаток 31 до рішення Ніжинської міської ради  VIIІ скликання від 8 грудня 2023 року №  2-35/2023 «Про затвердження програм місцевого /регіонального значення на 2024рік») (ПР№1816 від 01.04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8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ння таким, що втратило чинність, рішення Ніжинської міської ради від 11 жовтня 2022 року № 31-25/2022 «Про організацію надання одноразової матеріальної допомоги мешканцям Ніжинської територіальної громади» (ПР №1817 від 01.04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59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ватизацію 59/100 часток нежитлового приміщення № 3, загальною площею 41,3 кв.м, за адресою:  Чернігівська область, місто Ніжин,      вулиця Космонавтів, будинок 52 (ПР №1819 від 01.04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60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відділ інформаційних технологій апарату виконавчого комітету Ніжинської міської ради Чернігівської області (ПР№1820 від 01.04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61-37/2024</w:t>
            </w:r>
          </w:p>
        </w:tc>
      </w:tr>
      <w:tr>
        <w:trPr>
          <w:trHeight w:val="20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№1 до рішення Ніжинської міської ради від 28 березня 2023 року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1-29/202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«Про затвердження струк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некомерційного підприємства «Ніжинська центральна міська лікарня імені Миколи Галицького» Чернігівської області (ПР№1821 від 01.04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62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ипинення комун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ідприємства «Керуюча компанія «Північна» шляхом приєднання до комунального підприємства “Служба Єдиного Замовника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№1822 від 01.04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63-37/2024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ради з громадською організацією «Збережи Дніпро» (ПР №1823 від 01.04.2024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uk-UA" w:eastAsia="en-US"/>
              </w:rPr>
              <w:t>64-37/2024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Тридцять  сьомої   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 04 квітня 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доповіді –                                                                          до 5 хвилин;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, виступів, повідомлень –                                          до</w:t>
      </w:r>
      <w:r>
        <w:rPr>
          <w:sz w:val="28"/>
          <w:szCs w:val="28"/>
          <w:lang w:val="uk-UA"/>
        </w:rPr>
        <w:t xml:space="preserve"> 2 </w:t>
      </w:r>
      <w:r>
        <w:rPr>
          <w:sz w:val="28"/>
          <w:szCs w:val="28"/>
        </w:rPr>
        <w:t>хвилин;</w:t>
      </w:r>
    </w:p>
    <w:p>
      <w:pPr>
        <w:pStyle w:val="Normal"/>
        <w:bidi w:val="0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ля запитань та реплік –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до 1 хвил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ерерва на обід</w:t>
      </w:r>
      <w:r>
        <w:rPr>
          <w:sz w:val="28"/>
          <w:szCs w:val="28"/>
          <w:lang w:val="uk-UA"/>
        </w:rPr>
        <w:t xml:space="preserve"> -                                                                    і</w:t>
      </w:r>
      <w:r>
        <w:rPr>
          <w:sz w:val="28"/>
          <w:szCs w:val="28"/>
        </w:rPr>
        <w:t>з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14 год.</w:t>
      </w:r>
    </w:p>
    <w:p>
      <w:pPr>
        <w:pStyle w:val="Normal"/>
        <w:bidi w:val="0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 розглядом питань порядку денного секретар міської ради                  Хоменко Ю.Ю. надав слово представникам ГО «Щаслива тварина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олонтери розповіли про те, що вони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ворили притулок для тварин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в м.Ніжині, в якому наразі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еребувають 60 собак і 5 котів, є й тварини, яких нещодавно волонтери привезли з прикордонних територій Сумської області, Всіх своїх мешканців вони стерилізують і лікують за благодійні кошти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час своєї діяльності волонтери прилаштували у родини понад тисячу тварин, в тому числі і з Херсонської області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П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дставники громадської організації звернулися до депутатів Ніжинської міської ради з проханням допомогти у придбанні автомобіля, будівництві постійних вольєрів, а також закріпити за організацією ветеринара, який би надавав допомогу тваринам у разі потреби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292B2C"/>
          <w:spacing w:val="0"/>
          <w:sz w:val="28"/>
          <w:szCs w:val="28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У обговоренні порушеного питання взяли участь Хоменко Ю.В.,  Гомоляко А.О., Смалій К.М., Хоменко Ю.Ю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ab/>
        <w:t>Головуючий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оруч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ив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ершому заступнику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міського голови з питань діяльності виконавчих органів ради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овченку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Ф.І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спільно з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правлінн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ям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житлово-комунального господарства та будівництва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(Сіренко С.А.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працювати міськ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цільов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грам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«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Програму к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нтролю за утриманням домашніх тварин та регулювання чисельності безпритульних тварин гуманними методами» та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“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грам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у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ідтримки громадських організацій, що здійснюють діяльність на території Ніжинської міської територіальної громад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 та 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йти можливість допомогти громадській організації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Щаслива тварина»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  <w:br/>
      </w:r>
    </w:p>
    <w:p>
      <w:pPr>
        <w:pStyle w:val="Style16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  питань порядку денног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внесення змін в міську цільову програму «Розвитку та фінансової    комунальних підприємств  Ніжинської міської територіальної громади на  2023 рік» (Додаток 33 до рішення Ніжинської міської ради  VIIІ скликання від 7 грудня 2022 року №  3-26/2022 «Про затвердження програм місцевого /регіонального значення на 2023рік») (ПР №1758 від 12.02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 внесення змін до додатку 24 «Програма розви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ультури, мистецтва і охорони культурної спадщини на 2024 рік», затвердженого рішенням 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 08.12.2023 р. №2-35/2023 «Про затвердження прогр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ісцевого/регіонального значення на 2024 рік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78 від 21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 до «</w:t>
      </w:r>
      <w:r>
        <w:rPr>
          <w:rFonts w:cs="Times New Roman" w:ascii="Times New Roman" w:hAnsi="Times New Roman"/>
          <w:b/>
          <w:sz w:val="28"/>
          <w:szCs w:val="28"/>
        </w:rPr>
        <w:t>Комплекс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енергоефективності бюджетної, комунальної та житлової сфер Ніжин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</w:rPr>
        <w:t>на 2022-20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61 від 06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30; проти – 0; утрималось – 0; не голосувало-  3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ро затвердження міської цільової Програми фінансової підтримки комунального підприємства «Ліки Чернігівщини»  (соціальні аптеки//соціальні аптечні пункти) на 2024 рік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81 від 26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внесення  змін до  рішення Ніжинської міської ради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ІІІ  скликання  від 08 грудня 2023 року № 5-35/2023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бюджет Ніжинської міської  територіальної громади на 2024 рік  (код бюджету 2553800000)»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 – 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Статуту комун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ідприємства «Керуюча компанія «Північна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 затвердження його в новій редак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77 від 20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– 36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алогуб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інтерактивного дисплею (панелі) на мобільній стійці В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 (ПР №1759 від 04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передачу ноутбуків з балансу Управління освіти Ніжинської міської ради Чернігівської області на баланс Ніжинської гімназії № 3 Ніжинської міської ради Чернігівської області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60 від 04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1; проти – 0; утрималось – 0; не голосувало- 2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передачу майна комунальної власності, що розташоване за адресою: Чернігівська область, м.Ніжин, вул.Зосимів братів, буд.6 (ПР №1762 від 08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1; проти – 0; утрималось – 0; не голосувало- 2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лучення майна з комунальної власності Ніжинської міської територіальної громади у державну власність (ПР №1780 від 25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уборенду майна комунальної власності Ніжинської міської територіальної громади (ПР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763 від 1103.2024 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Про затвердження висновку про вартість майна  комунальної власності Ніжинської міської територіальної громади: нежитлової будівлі, що  розташована за адресою: Чернігівська область, місто Ніжин, вулиця Кушакевичів, будинок 8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№ 1764 від                    11.03.2024 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ро дострокове припинення Договорів оренди нерухомого майна, що належить до комунальної власності  Ніжинської територіальної 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77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11.03.2024 р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2; проти – 0; утрималось – 0; не голосувало- 1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мір передачі в орен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ни нежитлового приміщення Ніжинської гімназії № 13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ляхом проведення електронного аукціо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766 від 11.03.2024 р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ни нежитлового приміщення Ніжинської гімназії № 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П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№ 1765 від                   11.03.2024 р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74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03</w:t>
      </w:r>
      <w:r>
        <w:rPr>
          <w:rFonts w:cs="Times New Roman" w:ascii="Times New Roman" w:hAnsi="Times New Roman"/>
          <w:b/>
          <w:sz w:val="28"/>
          <w:szCs w:val="28"/>
        </w:rPr>
        <w:t>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31; проти – 0; утрималось – 0; не голосувало- 2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lang w:eastAsia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овлення договору оренд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75 від 13.03.2023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1776 від 14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</w:t>
      </w:r>
      <w:r>
        <w:rPr>
          <w:rFonts w:cs="Times New Roman" w:ascii="Times New Roman" w:hAnsi="Times New Roman"/>
          <w:sz w:val="28"/>
          <w:szCs w:val="28"/>
        </w:rPr>
        <w:t xml:space="preserve"> ,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, 4, 5, 6, 7, 8, 9, 10, 11, 12, 13, 14, 15 (термін 5 років), 16 (термін 5 років), 17, 18, 20, 21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9 – на доопрацювання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Охонько С.М., долучив до матеріалів сесії заяву про конфлікт інтересів та намірів його врегулювання шляхом неучасті у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ми профільної комісії;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ільськогосподарського призначення 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майна, розміщених на цих ділянка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1635 від 01.12.2023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 прийнято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16; проти – 0; утрималось – 4; не голосувало- 13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ішення не прийнято.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lang w:eastAsia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0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Шевченка (ПР № 1771  від 13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firstLine="2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 майна, розміщеного на цих ділянках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72 від 13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firstLine="2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даж земельних ділянок  несільськогосподарського призначення    власникам об’єктів нерухомого майна, розміщених на цих ділянках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1773 від 13.03.2024р.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Ут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С.</w:t>
      </w:r>
      <w:r>
        <w:rPr>
          <w:rFonts w:cs="Times New Roman" w:ascii="Times New Roman" w:hAnsi="Times New Roman"/>
          <w:sz w:val="28"/>
          <w:szCs w:val="28"/>
          <w:lang w:val="uk-UA"/>
        </w:rPr>
        <w:t>.,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відомив про можливий конфлікт інтересів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firstLine="2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у пункт 2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№ 49-35/202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 08.12.2023 року «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»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79  від  21.03.2024)</w:t>
      </w:r>
    </w:p>
    <w:p>
      <w:pPr>
        <w:pStyle w:val="14"/>
        <w:spacing w:lineRule="auto" w:line="240" w:before="0" w:after="0"/>
        <w:ind w:left="708" w:firstLine="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31; проти – 0; утрималось – 0; не голосувало- 2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«Програми розвитку цивільного захисту Ніжинської міської територіальної громади на 2024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82  від  26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Безпалого В.О., заступника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 – 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Про внесення змін до статуту комунального підприємства «Ніжинське управління водопровідно-каналізаційного господарства» та затвердження у новій редакції стату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91  від  27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7; проти – 0; утрималось – 0; не голосувало-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 Про представництво інтересів Ніжинської міської ради у м. Ріміні (Італія)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93  від  27.03.2024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алогуб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Назаренко Є.І.,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відомила про можливий конфлікт інтересів у проекті даного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 – 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Про внесення змін до відомостей про осіб, які можуть вчиняти дії від імені юридичної особи Ніжинська міська рада Чернігівської області (код ЄДРПОУ 34644701), що містяться в Єдиному державному реєстрі юридичних осіб, фізичних осіб-підприємців та громадських формува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801  від  28.03.2024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алогуб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30; проти – 0; утрималось – 0; не голосувало – 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. Про затвердження структури та штатної чисельності Ніжинського міського Будинку культури Ніжинської міської ради Чернігівської області в новій редакції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90  від  27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– 37/202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7; проти – 0; утрималось – 1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 Про перейменування Ніжинської загальноосвітньої школи І-ІІІ ступенів № 15 Ніжинської міської ради Чернігівської області, внесення змін до Статуту та затвердження Статуту у новій редак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83  від  26.03.2024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– 37/202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1; утрималось – 0; не голосувало- 2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Про перейменування Ніжинського навчально-виховного комплексу № 16 «Престиж» (гімназія-загальноосвітня школа І ступеня – дошкільний навчальний заклад) Ніжинської міської ради Чернігівської області, зміну виду економічної діяльності, внесення змін до Статуту та затвердження Статуту у новій редак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84  від  26.03.2024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– 37/202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Про зміну місцезнаходження Ніжинської гімназії № 10 Ніжинської   міської ради Чернігівської області, внесення змін до Статуту та затвердження Статуту у новій редак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85  від  26.03.2024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– 37/202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Про затвердження мережі закладів освіти, що забезпечуватимуть здобуття повної загальної середньої освіти учнями Ніжинської міської територіальної громади з 01 вересня 2027 ро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86  від  26.03.2024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– 37/202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. Про передачу май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814 від  29.03.2024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у на здійснення капітального ремо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178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ід 2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3.</w:t>
      </w:r>
      <w:r>
        <w:rPr>
          <w:rFonts w:cs="Times New Roman" w:ascii="Times New Roman" w:hAnsi="Times New Roman"/>
          <w:b/>
          <w:bCs/>
          <w:sz w:val="28"/>
          <w:szCs w:val="28"/>
        </w:rPr>
        <w:t>2024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8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 приватному підприємству ХОСТ-Н» на здійснення невід’ємних поліпшень орендова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788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3.</w:t>
      </w:r>
      <w:r>
        <w:rPr>
          <w:rFonts w:cs="Times New Roman" w:ascii="Times New Roman" w:hAnsi="Times New Roman"/>
          <w:b/>
          <w:bCs/>
          <w:sz w:val="28"/>
          <w:szCs w:val="28"/>
        </w:rPr>
        <w:t>2024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Хом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.В.</w:t>
      </w:r>
      <w:r>
        <w:rPr>
          <w:rFonts w:cs="Times New Roman" w:ascii="Times New Roman" w:hAnsi="Times New Roman"/>
          <w:sz w:val="28"/>
          <w:szCs w:val="28"/>
          <w:lang w:val="uk-UA"/>
        </w:rPr>
        <w:t>,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відомив про можливий конфлікт інтересів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9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. </w:t>
      </w:r>
      <w:bookmarkStart w:id="9" w:name="_Hlk109985296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ключення до переліку об’єктів комунальної власності Ніжинської міської територіальної громади, що підлягають приватизації, </w:t>
      </w:r>
      <w:bookmarkEnd w:id="9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9/100 часток нежитлового приміщення № 3 за адресою: Чернігівська область, місто Ніжин, вулиця Космонавтів, будинок 52  (ПР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18 01.04.2024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 xml:space="preserve">«за – 27; проти – 0; утрималось – 0; не голосувало </w:t>
      </w:r>
      <w:r>
        <w:rPr>
          <w:rStyle w:val="StrongEmphasis"/>
          <w:sz w:val="28"/>
          <w:szCs w:val="28"/>
          <w:lang w:val="uk-UA"/>
        </w:rPr>
        <w:t xml:space="preserve">- </w:t>
      </w:r>
      <w:r>
        <w:rPr>
          <w:rStyle w:val="StrongEmphasis"/>
          <w:sz w:val="28"/>
          <w:szCs w:val="28"/>
          <w:lang w:val="uk-UA"/>
        </w:rPr>
        <w:t>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. Про передачу в господарське відання комунального майна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799 від 27.03.2024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Standard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. Про надання дозволу комунальному підприємству «Ніжинське управління водопровідно-каналізаційного господарства» на списання та демонтаж  нежитлової будівлі (ПР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800 від 27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39. 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ранспортного засоб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(П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№ 1808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ід 2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2024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40. 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ранспортного засоб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та подальшу його передачу на балан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підприємства «Виробниче управління комунального господарства» (П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№ 1809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 2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024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7; проти – 0; утрималось – 0; не голосувало-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1. Про прийняття у комунальну власність Ніжинської міської територіальної громади виконаних робі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№ 181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 2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024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2. Про надання згоди  на безоплатне прийняття майна з державної власності до комунальної власності Ніжинської міської територіальної громад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№ 181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 2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024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7; проти – 0; утрималось – 0; не голосувало-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3. Про постановку на баланс  комунального підприємства “Служба єдиного замовника” укриттів цивільного захисту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№ 18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3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2024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Тимошик Д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путат міської ради, запропонував новому балансоутримува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лагоустр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коло збудованих об’є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 в поточному навчальному році відновити очне навчання у навчальних заклад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.М., міський голова, доручив Градобик В.В., начальнику управління освіти та Корману В.А., директору КП “Служба Єдиного Замовника” вжити заходи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вер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лагоустрою навко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овозбудованих укриттів цивільного захисту для якнайшвидшого відновлення очного навчання у навчальних закладах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менко Ю.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путат міської ради, звернув увагу присутніх на стан укриття цивільного захисту під центральною міською бібліотекою та порекомендува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культури і туризму взяти на контроль питання дотримання  порядку в вищевказа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ит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.М., міський голова, доручив Овчаренку І.Ю, начальнику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дді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тань надзвичайних ситуаці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ивільного захисту населен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 оборонної та мобілізаційної робо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та Бассак Т.Ф., начальнику управління культури і туризм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зяти на контроль питання дотримання  порядку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итті цивільного захисту під центральною міською бібліотекою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моляко А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путат міської ради наголосив на відсутності вентиляції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итті цивільного захисту ЗОШ №15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адобик В.В., начальник управління освіти, пояснила, що даним питанням займаються, проектно-кошторисна документація вже на стадії затвердження, ведеться пошук можливостей залучення позабюджетних кош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4. Про постановку на баланс  комунального підприємства “Служба єдиного замовника” укриття цивільного захис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№ 181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 2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024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Standard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5. Про затвердження Технічного звіту «Виготовлення оновлених (актуалізованих) цифрових векторних топографічних планів масштабу 1:2000 на територію міста Ніжина Чернігівської  області в системі координ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CS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2000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CS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74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802 від 28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6. Про затвердження назви іменованого об</w:t>
      </w:r>
      <w:r>
        <w:rPr>
          <w:rFonts w:cs="Times New Roman" w:ascii="Times New Roman" w:hAnsi="Times New Roman"/>
          <w:b/>
          <w:sz w:val="28"/>
          <w:szCs w:val="28"/>
        </w:rPr>
        <w:t>’є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слуговуючий кооператив гаражний кооператив «ПРОГРЕСОВЕЦЬ»  (ПР № 1803 від 28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30; проти – 0; утрималось – 0; не голосувало- 3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«Дизайн-код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улиці Прощенка Станісла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. Ніжин, Чернігівської  област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52 від 05.02.2024 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8. Про затвердження «Дизайн-коду площі Заньковецької М. в м. Ніжин, Чернігівської  області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53 від 05.02.2024 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7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9. Про надання дозволу на виготовлення проекту землеустрою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ехнічної документації із землеустро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, припинення права постійного користування, 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 користування на умовах орен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, надання у постійне користування, надання дозволу на забудову земельної діля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806 від 28.03.2024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о 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</w:t>
      </w:r>
      <w:r>
        <w:rPr>
          <w:rFonts w:cs="Times New Roman" w:ascii="Times New Roman" w:hAnsi="Times New Roman"/>
          <w:sz w:val="28"/>
          <w:szCs w:val="28"/>
        </w:rPr>
        <w:t xml:space="preserve"> ,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3 (пл.0,5650), 4, 5, 10 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6, 7 – на розгляд сес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відм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епутати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Радченко Н.І., Салогуб В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піта С.М., Смалій К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или про можливий конфлікт інтересів у проекті даного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ми профільної комісії;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6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) підтримати пп.6, 7 проекту рішення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7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50. П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805 від 28.03.2024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о 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 – на доопрацюва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ми профільної комісії;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7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1. Про затвердження п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екту землеустрою, пог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ї документації із землеустрою щодо об’єднання  земельних ділянок,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на 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ї документації, проекту землеустрою, про реєстрацію земельної ділянки, 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оди на заключення договору суперфіцію (ПР № 1804 від 28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8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годи на зменшення площі земельної ділянки комунальної власності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794 від 27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1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надання земельних ділянок у приватну власні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795 від 27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4. Про надання дозволу на виготовлення технічної документації із землеустрою, про припинення права користування земельною ділянкою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796 від 27.03.2024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3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5. Про надання в оренду земельної ділянки, припинення права користування земельною ділянкою,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мін до договорів оренди зем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дичним особам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7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27.03.2024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4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9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6. Про затвердження технічної документації з нормативної грошової оцінки земель се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нашівка Ніжинської міської ради Ніжинського району Чернігівської області (ПР №1798 від 27.03.2024р.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5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7. Про поновлення договору оренди, на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зво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виготовлення технічної документації із землеустрою щодо поділу земельної ділянк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 суб’єктам господарювання фізичним особам (ПР №1807 від 28.03.2024р.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6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 (термін 10 років), 2, 3, 4, 5, 6, 7, 8 –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Охонько С.М., долучив до матеріалів сесії заяву про конфлікт інтересів та намірів його врегулювання шляхом неучасті у голосуванн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ми профільної комісії;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8. Про залучення гранту від Північної екологічної фінансової корпорації (НЕФКО) для фінансування проекту «Модернізація системи централізованого теплопостачання м. Ніжина» (ПР №1815 від 29.03.2024р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7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 7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9. Про внесення змін в міську   цільову програму «Розвитку  комунального підприємства «Ніжинське управління водопровідно-каналізаційного господарства» на 2024 рік»» (Додаток 31 до рішення Ніжинської міської ради  VIIІ скликання від 8 грудня 2023 року №  2-35/2023 «Про затвердження програм місцевого /регіонального значення на 2024рік») (ПР№1816 від 01.04.2024р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0. Про визнання таким, що втратило чинність, рішення Ніжинської міської ради від 11 жовтня 2022 року № 31-25/2022 «Про організацію надання одноразової матеріальної допомоги мешканцям Ніжинської територіальної громади» (ПР №1817 від 01.04.2024р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1. Про приватизацію 59/100 часток нежитлового приміщення № 3, загальною площею 41,3 кв.м, за адресою:  Чернігівська область, місто Ніжин,      вулиця Космонавтів, будинок 52(ПР №1819 від 01.04.2024р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2. Про затвердження Положення про відділ інформаційних технологій апарату виконавчого комітету Ніжинської міської ради Чернігівської області (ПР№1820 від 01.04.2024р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1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алогуб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 –  6»)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63. Про внесення змін до Додатку №1 до рішення Ніжинської міської ради від 28 березня 2023 року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1-29/2023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«Про затвердження структу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 Чернігівської області (ПР№1821 від 01.04.2024р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– 37/2024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пинення комун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ідприємства «Керуюча компанія «Північна» шляхом приєднання до комунального підприємства “Служба Єдиного Замовника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№1822 від 01.04.2024р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,  проти – 0; утрималось – 0; не голосувало-  7»)</w:t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. 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ради з громадською організацією «Збережи Дніпро» (ПР №1823 від 01.04.2024р)</w:t>
      </w:r>
    </w:p>
    <w:p>
      <w:pPr>
        <w:pStyle w:val="14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 – 37/2024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Ніжин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до Президен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,  Верховної Ради України, Кабінету Міністрів України щодо продовження виплат соціальної допомоги для ВПО до кінця воєнного стану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Шалая О.В., депутата міської ради, який зачитав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Зверненн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та запропонував його підтримати</w:t>
      </w:r>
      <w:r>
        <w:rPr>
          <w:lang w:val="uk-UA"/>
        </w:rPr>
        <w:t xml:space="preserve"> /Текст Звернення додається/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ідтримати Звернення та направити адресатам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4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 Виступи депутатів міської ради щодо нагальних питань життєдіяльності міс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Хоменка Ю.В., депутата міської рад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понував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яти на контроль питання щодо інвестиційно-привабливих земельних ділянок у місті, які мають певні обме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окрема, за бюджетні кошти виготовити плани детальної забудови території на кожну таку ділянку, це сприятиме залученню інвестор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у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вагу на неналеж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анітарний стан прилегл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іля залізниці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щенка, Незалежност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Хоменко Ю.Ю., секретар міської ради, зазначив, що вже є деякі напрацювання щодо детального плану  забудови міст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та в цьому напрямку проводиться, ведеться пошук інвес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Смалія К.М., депутата міської ради, з пропозицією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ступну се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ти зміни у Положення щодо фінансування громадських організацій з метою виділення коштів ГО «Щаслива твари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тримав ініці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Гомоляко А.О., депутата міської ради, щодо встановлення на Алеї Героїв тримачів ваз для квітів та облаштування підсвітки в нічний 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голосив на необхідності заміни 194 вікон у ЗОШ №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учив Басс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.Ф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ультури та туризму спільно з Сірен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.А., заступником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ЖКГтаБ опрацю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итання можлив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ня на Алеї Героїв тримачів ваз для квітів та облаштування підсвітки в нічний ча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аміни вікон в навчальних заклад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то, наразі, робота в даному напрямку веде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мошика Д.М., депутата міської ради,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ці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упового переходу закладів освіти міста на фінансову автономі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добик В.В., начальник управління освіти, повідомила про те, що така підготовка ведеться та розповіла, що робить управління освіти у цьому напря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учив Градоб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.В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віти обговорити дане питання на засіданнях депутатських комі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чергову  тридцять сьому  сесію Ніжинської міської ради закри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Юрій ХОМЕНКО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Світлана КІРСАНОВА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______________________  Ірина  ОНОКАЛО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  Валерій ГАВР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lang w:eastAsia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>
      <w:rFonts w:ascii="Times New Roman" w:hAnsi="Times New Roman" w:cs="Times New Roman"/>
      <w:b/>
      <w:bCs/>
      <w:sz w:val="36"/>
      <w:szCs w:val="3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3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2:00Z</dcterms:created>
  <dc:creator>Пользователь</dc:creator>
  <dc:description/>
  <dc:language>en-US</dc:language>
  <cp:lastModifiedBy>VNMR</cp:lastModifiedBy>
  <cp:lastPrinted>2024-04-18T15:26:00Z</cp:lastPrinted>
  <dcterms:modified xsi:type="dcterms:W3CDTF">2024-04-18T12:33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06430395413D8E6B1D06135B23E0_12</vt:lpwstr>
  </property>
  <property fmtid="{D5CDD505-2E9C-101B-9397-08002B2CF9AE}" pid="3" name="KSOProductBuildVer">
    <vt:lpwstr>1049-12.2.0.13416</vt:lpwstr>
  </property>
</Properties>
</file>