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1 квітня    2024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1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9 від      08.04.2024 р., №10 від 08.04.2024 р., №11 від 09.04.2024 р., №12 від     09.04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 </w:t>
      </w:r>
      <w:r>
        <w:rPr>
          <w:sz w:val="28"/>
        </w:rPr>
        <w:tab/>
        <w:t xml:space="preserve"> </w:t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182</w:t>
      </w:r>
      <w:r>
        <w:rPr>
          <w:sz w:val="28"/>
        </w:rPr>
        <w:t xml:space="preserve">    від       </w:t>
      </w:r>
      <w:r>
        <w:rPr>
          <w:sz w:val="28"/>
          <w:u w:val="single"/>
        </w:rPr>
        <w:t xml:space="preserve">  11 квіт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9 від  08.04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 74-а – 1 дерево (яблун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 С. Прощенка, 5-б (біля паркану торгівельного майданчику) – 9 дерев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 7 (вул. Гоголя, 15) -1 дерево (гороб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буд. №15-а (у дворі) – 2 дерева (акація, 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 112, корпус А, (біля дитячого майданчика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 112, корпус 2, (біля дитячого майданчика) – 1 дерево (верба);</w:t>
      </w:r>
    </w:p>
    <w:p>
      <w:pPr>
        <w:pStyle w:val="Normal"/>
        <w:rPr/>
      </w:pPr>
      <w:r>
        <w:rPr>
          <w:sz w:val="28"/>
          <w:szCs w:val="28"/>
        </w:rPr>
        <w:t>згідно акту № 10 від 08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ЗОШ №11 (вул. Євлашівська, 73)– 4 дерева (яблуня 2 од., каштан 1 од., липа 1 од.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Театральний (біля озера) – 3 дерева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еологів, 35-б (на території ГО «Автогаражний геолог»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імназійна, буд. №27-А (біля паркану)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ЗДО №14 (вул. Космонавтів, буд. №44-б) – 4 дерева (береза);</w:t>
      </w:r>
    </w:p>
    <w:p>
      <w:pPr>
        <w:pStyle w:val="Normal"/>
        <w:rPr/>
      </w:pPr>
      <w:r>
        <w:rPr>
          <w:sz w:val="28"/>
          <w:szCs w:val="28"/>
        </w:rPr>
        <w:t>згідно акту № 11 від 09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4, корп. 2 (біля дитячого майданчика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ушакевичів, 12 (біля тротуару) – 1 дерево (ту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еологів, 35-б (на території ГО «Автогаражний геолог»)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осівський шлях, навпроти буд. №46 – 2 дерева (кашт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12 від 09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Березанська, буд. № 8-б (біля дитячого майданчика) – 1 дерево (груш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 128 (навпроти 8 під’їзду) – 1 дерево (слив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б’їжджа, буд. № 114, корп.1 – 1 дерево (лип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11 від 09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Кунашівка, вул. Матросова, між буд. №1 та №3 – 1 дерево (груш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12 від 09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Паливода, на території кладовища, біля могили Хоменко М. А. – 1 дерево (ту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9:00Z</dcterms:created>
  <dc:creator>Секретарь</dc:creator>
  <dc:description/>
  <dc:language>en-US</dc:language>
  <cp:lastModifiedBy>Парубець</cp:lastModifiedBy>
  <cp:lastPrinted>2024-04-08T16:52:00Z</cp:lastPrinted>
  <dcterms:modified xsi:type="dcterms:W3CDTF">2024-04-12T05:52:00Z</dcterms:modified>
  <cp:revision>3</cp:revision>
  <dc:subject/>
  <dc:title/>
</cp:coreProperties>
</file>