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4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4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від 08.12.2023 року 2-35/202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В зв’язку з проведенням тендерних процедур, . кошти планується використати у наступному кварталі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зв’язку з проведенням тендерних процедур, . кошти планується використати у наступному кварталі.</w:t>
            </w:r>
            <w:r>
              <w:rPr>
                <w:bCs/>
                <w:sz w:val="20"/>
                <w:szCs w:val="20"/>
              </w:rPr>
              <w:t xml:space="preserve"> Стан виконання 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Генеральний директор                                                                                               Ольга ШВЕЦЬ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4-04-02T11:06:00Z</cp:lastPrinted>
  <dcterms:modified xsi:type="dcterms:W3CDTF">2024-04-02T08:06:00Z</dcterms:modified>
  <cp:revision>36</cp:revision>
  <dc:subject/>
  <dc:title/>
</cp:coreProperties>
</file>