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 квітня  2024 р.</w:t>
        <w:tab/>
        <w:t xml:space="preserve">                  м. Ніжин</w:t>
        <w:tab/>
        <w:t xml:space="preserve">                                № 59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о створення комісії з реорганізації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омунального підприємства «Керуюча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омпанія «Північн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ляхом приєдна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юридичної особи комунального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Служба Єдиного Замовника»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ч.1 статті 12, статей 42, 59, 73 Закону України «Про місцеве самоврядування в Україні», рішення Ніжинської міської ради від 04 квітня 2024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63-37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пинення комунального підприємств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Керуюча компанія «Північн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ом приєдна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 «Служба єдиного замовника»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від 24.12.2020р. № 27-4/2020:</w:t>
      </w:r>
    </w:p>
    <w:p>
      <w:pPr>
        <w:pStyle w:val="HTML1"/>
        <w:numPr>
          <w:ilvl w:val="0"/>
          <w:numId w:val="3"/>
        </w:numPr>
        <w:shd w:fill="FFFFFF" w:val="clear"/>
        <w:ind w:left="0" w:firstLine="57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ісію з реорганізації комунального підприємства «Керуюча компанія «Північна» (далі комісія з реорганізац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Космонавтів, 43, м. Ніжин, 16600, код ЄДРПОУ 34644738)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 Ніжин, 16600, код ЄДРПОУ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</w:t>
      </w:r>
      <w:r>
        <w:rPr>
          <w:rFonts w:cs="Times New Roman" w:ascii="Times New Roman" w:hAnsi="Times New Roman"/>
          <w:sz w:val="28"/>
          <w:szCs w:val="28"/>
          <w:lang w:val="uk-UA"/>
        </w:rPr>
        <w:t>) у складі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рмана Владислава Адольфовича - директор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підприємства «Служба єдиного замовника», голови комісії, РНОКПП 2215504671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Візір Світлани Григорівни - головного бухгалте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лужба Єдиного Замовника»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, РНОКПП 2371403323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Потапенко Світлани Анатоліївни - головного юрисконсуль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лужба Єдиного Замовника»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, РНОКПП 2787102480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аценко Віри Миколаївни - головного бухгалтер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підприємства «Керуюча компанія «Північна», члена комісії, РНОКПП 2409907182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>Рашка Андрія Миколайовича – головного спеціаліста сектора з питань претензійно-позовної роботи та запобігання корупції відділу юридично- кадрового забезпечення апарату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, РНОКПП 3048203476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Петренко Юлії Валентинівни - головного спеціаліста сектору економічного аналізу відділу економіки виконавчого комітету Ніжинської міської ради , члена комісії, РНОКПП 3234202249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>2. Комісії з реорганіз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Забезпечити проведення організаційно-правових заходів, передбачених чинним законодавством України, спрямованих н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реорганізацію комунального підприємства 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Скласти передавальний акт та подати його на затвердження Ніжинській міській раді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Начальнику відділу економіки (Геннадію Тараненку) забезпечити оприлюднення дан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(Тетяні Шкляр) довести дане розпорядження до відома осіб, визначених у нь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Контроль за виконанням розпорядження покласти на першого заступника міського голови з питань діяльності виконавчих органів ради Федора Вовч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Calibri" w:cs="Calibri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Олександр КОДОЛА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574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897"/>
        </w:tabs>
        <w:ind w:left="28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32"/>
        </w:tabs>
        <w:ind w:left="39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327"/>
        </w:tabs>
        <w:ind w:left="53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362"/>
        </w:tabs>
        <w:ind w:left="636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757"/>
        </w:tabs>
        <w:ind w:left="77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92"/>
        </w:tabs>
        <w:ind w:left="87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187"/>
        </w:tabs>
        <w:ind w:left="101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222"/>
        </w:tabs>
        <w:ind w:left="1122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8:00Z</dcterms:created>
  <dc:creator>Пользователь</dc:creator>
  <dc:description/>
  <cp:keywords/>
  <dc:language>en-US</dc:language>
  <cp:lastModifiedBy>user</cp:lastModifiedBy>
  <cp:lastPrinted>2024-04-08T16:25:00Z</cp:lastPrinted>
  <dcterms:modified xsi:type="dcterms:W3CDTF">2024-04-09T05:28:00Z</dcterms:modified>
  <cp:revision>2</cp:revision>
  <dc:subject/>
  <dc:title/>
</cp:coreProperties>
</file>