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квітня 2024 року</w:t>
        <w:tab/>
        <w:tab/>
        <w:tab/>
        <w:t xml:space="preserve">   м. Ніжин</w:t>
        <w:tab/>
        <w:tab/>
        <w:tab/>
        <w:tab/>
        <w:t>№52-37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земельних ділянок у приватн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bookmarkStart w:id="0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Бойку Івану Андрійовичу земельну ділянку площею 0,0595 га, кадастровий номер 7410400000:04:020:01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янського, 1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купівлі-продажу р.№1526 від 12 травня 198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Бузюн Альоні Олегівні та передати безоплатно у власність Явному Івану Михайловичу земельну ділянку площею 0,0635 га, кадастровий номер 7410400000:04:022:03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Авіації, 8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договору купівлі-продажу житлового будинку р.№252 від 01 лютого 2024 року. Обмеження у використанні земельної ділянки площею 0,013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озинцю Вячеславу Вікторовичу земельну ділянку площею 0,1000 га, кадастровий номер 7410400000:01:022:01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5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1-2471 від 19 серпня 1994 року, договору дарування частини будинку р.№2-2213 від 21 жовтня 1998 року, свідоцтва про право на спадщину за заповітом р.№1-11 від 12 березня 2019 року та свідоцтва про право на спадщину за законом р.№1-12 від 12 березня 2019 року. Обмеження у використанні земельної ділянки площею 0,0020 га встановлені у формі особливого режиму забудови. Обмеження у використанні земельної ділянки площею 0,1000 га встановлені у формі санітарно-захис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Войтиченко Антоніні Володимирівні земельну ділянку площею 0,1000 га, кадастровий номер 7410400000:01:010:020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6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коном р.№1976 від 23 листопада 2011 року. 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інженерних комунік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Ігнатовій Наталії Гур’ївні земельну ділянку площею 0,1000 га, кадастровий номер 7410400000:03:004:023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ліжа Вадима, 1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1-1490 від 20 жовтня 2015 року та свідоцтва про право на спадщину за законом р.№1-1493 від 20 жовтня 2015 року. Обмеження у використанні земельної ділянки площею 0,009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Івановій Любові Василівні та Іванову Миколі Олександровичу земельну ділянку площею 0,0650 га, кадастровий номер 7410400000:01:008:00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едерса, 3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від 26 лютого 200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а Любов Василівна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ванов Микола Олександрович 1/2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Кравченку Анатолію Петровичу та Ус Раїсі Петрівні, та передати безоплатно у власність Кривошей Олені Василівні земельну ділянку площею 0,0621 га, кадастровий номер 7410400000:03:007:01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енка Миколи (Пушкіна), 5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1535 від 12 липня 2013 року та договору дарування частки житлового будинку р.№1594 від 17 липня 2013 року. Обмеження у використанні земельної ділянки площею 0,042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тахорській Дар’ї Владиславівні земельну ділянку площею 0,0883 га, кадастровий номер 7410400000:01:009:012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адова 2-а, 1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дарування житлового будинку р.№2143 від 22 червня 2023 року. Обмеження у використанні земельної ділянки площею 0,0883 га встановлені у формі території в лініях регулювання забудови. Обмеження у використанні земельної ділянки площею 0,001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Ігнатенко Вікторії Василівні земельну ділянку площею 0,1000 га, кадастровий номер 7410400000:06:003:01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ошки Дмитра, 5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тлового будинку р.№180 від 14 лютого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right="61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709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3:00Z</dcterms:created>
  <dc:creator>Идеал</dc:creator>
  <dc:description/>
  <cp:keywords/>
  <dc:language>en-US</dc:language>
  <cp:lastModifiedBy>User</cp:lastModifiedBy>
  <cp:lastPrinted>2024-03-13T10:04:00Z</cp:lastPrinted>
  <dcterms:modified xsi:type="dcterms:W3CDTF">2024-04-04T13:42:00Z</dcterms:modified>
  <cp:revision>27</cp:revision>
  <dc:subject/>
  <dc:title>   </dc:title>
</cp:coreProperties>
</file>