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7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 квітня 2024 року</w:t>
        <w:tab/>
        <w:tab/>
        <w:tab/>
        <w:t xml:space="preserve">   м. Ніжин</w:t>
        <w:tab/>
        <w:tab/>
        <w:tab/>
        <w:tab/>
        <w:t>№18-37/2024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bookmarkStart w:id="1" w:name="_Hlk57718649"/>
      <w:r>
        <w:rPr>
          <w:szCs w:val="28"/>
          <w:lang w:val="uk-UA"/>
        </w:rPr>
        <w:t xml:space="preserve">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Кичко Антоніні Миколаївні та передати безоплатно у власність Лазаревій Тетяні Анатоліївні земельну ділянку площею 0,0793 га, кадастровий номер 7410400000:01:019:007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7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житлового будинку р.№2273 від 27 грудня 2023 року. Обмеження у використанні земельної ділянки площею 0,00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20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Цехмістеру Олегу Петровичу земельну ділянку площею 0,0532 га, кадастровий номер 7410400000:03:007:019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агаріна, 3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повітом р.№1760 від 23 вересня 2022 року та договору дарування частки у праві власності на житловий будинок р.№2144 від 18 листопада 2022 року. Обмеження у використанні земельної ділянки площею 0,0009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евченку Максиму Олексійовичу земельну ділянку площею 0,0610 га, кадастровий номер 7410400000:03:009:00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миренків, 1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житлового будинку р.№696 від 09 червня 2009 року. Обмеження у використанні земельної ділянки площею 0,0044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Ясеницькій Ганні Петрівні земельну ділянку площею 0,1000 га, кадастровий номер 7410400000:04:010:025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8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по закону р.№113 від 11 січня 1968 року, свідоцтва про право на спадщину за законом р.№1-652 від 11 травня 2004 року та договору дарування частки жилого будинку р.№1174 від 12 травня 2004 року. Обмеження у використанні земельної ділянки площею 0,0398 га встановлені у формі прибережної захисної смуги вздовж річок, навколо водойм та на островах. Обмеження у використанні земельної ділянки площею 0,0002 га встановлені у формі охорон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(уздовж) об’єкта тран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стенецькій Інні Віталіївні земельну ділянку площею 0,0633 га, кадастровий номер 7410400000:02:007:01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тровського Миколи, 1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2409 від 09 серпня 2005 року. Обмеження у використанні земельної ділянки площею 0,0041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Онищенко Любові Миколаївні земельну ділянку площею 0,0347 га, кадастровий номер 7410400000:01:011:01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39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1/2 частина житлового будинку, яка є її власністю на підставі договору купівлі-продажу частки будинку р.№1389 від 01 жовтня 2021 року. Обмеження у використанні земельної ділянки площею 0,000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347 га встановлені у формі зони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стенко Марії Ярославівні, Костенко Вероніці Володимирівні та Костенко Софії Володимирівні земельну ділянку площею 0,1000 га, кадастровий номер 7410400000:04:010:02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нституції, 1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на спадщину за законом р.№491 від 17 жовтня 2018 року, свідоцтва про право на спадщину за законом р.№494 від 17 жовтня 2018 року та свідоцтва про право на спадщину за законом р.№492 від 17 жовтня 201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енко Марія Ярославівна 1/3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енко Вероніка Володимирівна 1/3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енко Софія Володимирівна 1/3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ту Сергію Івановичу земельну ділянку площею 0,1000 га, кадастровий номер 7410400000:01:008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12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повітом р.№1-328 від 27 квітня 2005 року. Обмеження у використанні земельної ділянки площею 0,003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Туляковій Олені Павлівні земельну ділянку площею 0,0329 га, кадастровий номер 7410400000:04:011:006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енка, 2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3554 від 23 жовт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евченку Олександру Миколайовичу земельну ділянку площею 0,0747 га, кадастровий номер 7410400000:03:010:01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35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від 28 жовтня 1997 року. Обмеження у використанні земельної ділянки площею 0,000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6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8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Бублик Ніні Федорівні та передати безоплатно у власність Бублику Руслану Сергійовичу земельну ділянку площею 0,1000 га, кадастровий номер 7410400000:04:017:012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іжатинська, 10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житлового будинку р.№2112 від 29 жовтня 201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амку Олександру Миколайовичу земельну ділянку площею 0,1000 га, кадастровий номер 7410400000:03:024:007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Залізничний, 1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р.№1-796 від 31 березня 199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ойко Людмилі Петрівні земельну ділянку площею 0,1000 га, кадастровий номер 7410400000:01:002:006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р.№1191 від 30 березня 1983 року та свідоцтва про право на спадщину за законом р.№632 від 10 квіт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Назариній Ірині Дмитрівні та надати у користування на умовах оренди строком на 1 (один) рік Цапу Вячеславу Анатолійовичу земельну ділянку площею 0,0482 га, кадастровий номер 7410400000:04:005:008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внера Савелія, 16, де знаходиться житловий будинок, який є його власністю на підставі договору купівлі-продажу житлового будинку р.№3749 від 28 грудня 2017 року. Обмеження у використанні земельної ділянки площею 0,0482 га встановлені у формі зони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и пам’ятки культурної спадщ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становити орендну плату за земельну ділянку площею 0,0482 га за адресою: Чернігівська обл., м. Ніжин, вул. Ковнера Савелія, 16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Цапу Вячеславу Анатолійовичу заключити договір оренди земельної ділянки  площею 0,0482 га за адресою: Чернігівська обл., м. Ніжин, вул. Ковнера Савелія, 16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Цапу Вячеславу Анатолійовичу зареєструвати договір оренди земельної ділянки площею 0,0482 га за адресою: Чернігівська обл., м. Ніжин, вул. Ковнера Савелія, 16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та надати у користування на умовах оренди строком на 5 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ь) років Олексієнку Олександру Володимировичу земельну ділянку площею 0,0800 га, кадастровий номер 7410400000:04:007:0010, для городництва, яка розташована за адресою: Чернігівська обл., м. Ніжин, вул. Красна. Обмеження у використанні земельної ділянки площею 0,0674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Встановити орендну плату за земельну ділянку площею 0,0800 га за адресою: Чернігівська обл., м. Ніжин, вул. Красна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Олексієнку Олександру Володимировичу заключити договір оренди земельної ділянки  площею 0,0800 га за адресою: Чернігівська обл., м. Ніжин, вул. Красна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Олексієнку Олександру Володимировичу зареєструвати договір оренди земельної ділянки площею 0,0800 га за адресою: Чернігівська обл., м. Ніжин, вул. Красна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та надати у користування на умовах оренди строком на 5 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ь) років Левченку Сергію Олександровичу земельну ділянку площею 0,0476 га, кадастровий номер 7423381900:23:002:0076, для індивідуального садівництва, яка розташована за адресою: Чернігівська обл., м. Ніжин, вул. Селянська. Обмеження у використанні земельної ділянки площею 0,008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Встановити орендну плату за земельну ділянку площею 0,0476 га за адресою: Чернігівська обл., м. Ніжин, вул. Селянська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. Левченку Сергію Олександровичу заключити договір оренди земельної ділянки  площею 0,0476 га за адресою: Чернігівська обл., м. Ніжин, вул. Селянська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Левченку Сергію Олександровичу зареєструвати договір оренди земельної ділянки площею 0,0476 га за адресою: Чернігівська обл., м. Ніжин, вул. Селянська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» Скорбіліній Тетяні Олексіївні площею 0,1300 га, кадастровий номер 7410400000:06:009:0115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, яка розташована за адресою: Чернігівська обл., м. Ніжин, вул. Прилуцька, 44. Земельна ділянка знаходиться у приватній власності Скорбіліної Тетяни Олексіївни відповідно до інформації з Державного реєстру речових прав на нерухоме майно про реєстрацію права власності за №32506788 від 17 липня 2019 року. Обмеження у використанні земельної ділянки площею 0,13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» Замулі Василю Миколайовичу площею 0,0050 га, кадастровий номер 7410400000:04:016:0112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</w:rPr>
        <w:t>», яка розташована за адресою: Чернігівська обл., м. Ніжин, вул. Ватутіна, 12. Земельна ділянка знаходиться у приватній власності Замули Василя Миколайовича відповідно до інформації з Державного реєстру речових прав на нерухоме майно про реєстрацію права власності за №52699386 від 23 листопада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 Охонько Ганні Степанівні площею 0,0600 га, кадастровий номер 7410400000:04:016:0364 на земельну ділянку «для розміщення та експлуатації об’єктів дорожнього сервісу», яка розташована за адресою: Чернігівська обл., м. Ніжин, вул. Ватуті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» Нагорній Оксані Григорівні площею 0,0776 га, кадастровий номер 7410400000:03:014:0055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</w:rPr>
        <w:t>», яка розташована за адресою: Чернігівська обл., м. Ніжин, вул. Шевченка, 69а. Земельна ділянка знаходиться у приватній власності Нагорної Оксани Григорівни відповідно до інформації з Державного реєстру речових прав на нерухоме майно про реєстрацію права власності за №35731686 від 28 лютого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індивідуального садівництва</w:t>
      </w:r>
      <w:r>
        <w:rPr>
          <w:rFonts w:cs="Times New Roman" w:ascii="Times New Roman" w:hAnsi="Times New Roman"/>
          <w:sz w:val="28"/>
          <w:szCs w:val="28"/>
        </w:rPr>
        <w:t>» Колесник Оксані Анатоліївни площею 0,1200 га, кадастровий номер 7423383200:12:004:0096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», яка розташована за адресою: Чернігівська обл., м. Ніжин. Земельна ділянка знаходиться у приватній власності Колесник Оксани Анатоліївні  відповідно до інформації з Державного реєстру речових прав на нерухоме майно про реєстрацію права власності за №26903435 від 05 липня 201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2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Normal"/>
        <w:ind w:left="-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Arial"/>
      <w:kern w:val="0"/>
      <w:sz w:val="22"/>
      <w:szCs w:val="22"/>
      <w:lang w:val="ru-RU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9:00Z</dcterms:created>
  <dc:creator>Идеал</dc:creator>
  <dc:description/>
  <cp:keywords/>
  <dc:language>en-US</dc:language>
  <cp:lastModifiedBy>User</cp:lastModifiedBy>
  <cp:lastPrinted>2024-04-01T09:28:00Z</cp:lastPrinted>
  <dcterms:modified xsi:type="dcterms:W3CDTF">2024-04-04T13:28:00Z</dcterms:modified>
  <cp:revision>8</cp:revision>
  <dc:subject/>
  <dc:title>   </dc:title>
</cp:coreProperties>
</file>