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4.2024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>ними рішенням міської ради №84-36/2024 від 08.02.2024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51"/>
        <w:gridCol w:w="567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825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28348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283488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54241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54241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4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851"/>
        <w:gridCol w:w="711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2825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128348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547027,97 грн.  згідно документів надавачів таких послуг, пред’явлених до оплати у  січні-березні 2024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736460,76 грн., безоплатно відпущених аптечними закладами 158 хворим на окремі категорії захворювань та хворим з окремих  груп населення при їх амбулаторному лікуванні.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4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0:00Z</dcterms:created>
  <dc:creator>Finance</dc:creator>
  <dc:description/>
  <cp:keywords/>
  <dc:language>en-US</dc:language>
  <cp:lastModifiedBy>Economist</cp:lastModifiedBy>
  <cp:lastPrinted>2023-01-05T15:26:00Z</cp:lastPrinted>
  <dcterms:modified xsi:type="dcterms:W3CDTF">2024-04-02T11:07:00Z</dcterms:modified>
  <cp:revision>28</cp:revision>
  <dc:subject/>
  <dc:title/>
</cp:coreProperties>
</file>